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7.05.2021                                    с. Устьянск                                                № 45</w:t>
      </w:r>
    </w:p>
    <w:p>
      <w:pPr>
        <w:pStyle w:val="Normal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б утверждении Полож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 обеспечении услови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ля развития на территор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стьянского сельсовета Абанск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расноярского края  физической культур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спор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329-ФЗ «О физической культуре и спорте в Российской Федерации»,   Уставом Устьянского сельсовета Абанского района Красноярского края,  </w:t>
      </w:r>
      <w:r>
        <w:rPr>
          <w:sz w:val="28"/>
          <w:szCs w:val="24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Утвердить Положение об обеспечении условий для развития физической культуры и спорта на территории </w:t>
      </w:r>
      <w:r>
        <w:rPr>
          <w:sz w:val="28"/>
          <w:szCs w:val="28"/>
        </w:rPr>
        <w:t>Устьянского сельсовета Абанского района Красноярского края</w:t>
      </w:r>
      <w:r>
        <w:rPr>
          <w:sz w:val="28"/>
          <w:szCs w:val="24"/>
        </w:rPr>
        <w:t xml:space="preserve">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Опубликовать настоящее решение в газете  «Ведомости органов местного самоуправления в Устьянском сельсовете» и разместить на официальном сайте администрации Устьянского сельсовета https://устьянск.рф/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В.И. Пышк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</w:t>
      </w:r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Устьянс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от 27.05.2021  № 4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 ОБ ОБЕСПЕНИИ УСЛОВИЙ ДЛЯ РАЗВИТ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ЗИЧЕСКОЙ КУЛЬТУРЫ И СПОРТА НА ТЕРРИТОР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СТЬЯНСКОГО СЕЛЬСОВЕТА АБАНСКОГО РАЙОНА КРАСНОЯРСКОГО КР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Глава 1. ОБЩИЕ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стоящее Положение разработано в соответствии с Конституцией Российской Федерации, федеральными  законами от 06.10.2003 №131-ФЗ «Об общих принципах организации местного самоуправления в Российской Федерации», от 4 декабря 2007 года №329-ФЗ «о физической культуре и спорте в Российской Федерации» и Уставом Устьянского сельсовета Абанского района Красноярского края. Данное положение регулирует отношения в сфере обеспечения условий для развития физической культуры и спорта и организации проведения физкультурно-оздоровительных и спортивных мероприятий и спорта на территории Устьянского сельсовета, устанавливает расходные обязательства Устьянского сельсовета  в указанной сфер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Глава 2.  ОСНОВНЫЕ ПРИНЦИПЫ ОТНОШЕНИЙ В СФЕРЕ ОБПЕЧЕНИЯ УСЛОВИЙ ДЛЯ РАЗВИТИЯ ФИЗИЧЕСКОЙ КУЛЬТУР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 xml:space="preserve">И СПОР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 Основными принципами отношений в сфере обеспечения условий для развития физической культуры и массового спорта на территории Устьянского сельсовета являютс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обеспечение права каждого жителя поселения на свободу занятий физической культурой и спортом, на участие в спортивной жизни и пользование услугами спортивных учреждени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учёт интересов всех граждан поселения при разработке и реализации муниципальных программ развития физической культуры и спорта признания ответственности граждан за своё здоровье и физическое состоя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создание правовых гарантий сохранения и развития физической культуры и спорта в поселении, непрерывности и преемственности физического воспитания различных возрастных групп граждан на всех этапах их жизнедеятельности. </w:t>
      </w:r>
    </w:p>
    <w:p>
      <w:pPr>
        <w:pStyle w:val="Normal"/>
        <w:ind w:left="91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1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3. ПОЛНОМОЧИЯ ОРГАНОВ МЕСТНОГО САМОУПРАВЛЕНИЯ       ПОСЕЛЕНИЯ В ОБЛАСТИ ФИЗИЧЕСКОЙ КУЛЬТУРЫ И СПОР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 К полномочиям органов местного самоуправления Устьянского сельсовета в области физической культуры и массового спорта относятся: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) определение основных задач и направлений развития физической культуры и массового спорта в поселении с учётом местных условий и возможностей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 создание условий для бесплатных занятий физической культурой и спортом детей и молодежи (прежде всего из малоимущих семей, детей –сирот и инвалидов)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) разработка, утверждений и реализация муниципальных календарных планов физкультурных и спортивных мероприят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) внедрение физической культуры и спорта в режим труда, учёбы и отдыха различных групп населен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5) организация физкультурно-спортивной работы по месту жительства населения;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6) формирование сборных команд и обеспечение их участия в районных, краевых и иных спортивных соревнованиях;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7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8) организация медицинского обеспечения официальных спортивных мероприятий поселен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9) содействие и поощрение деятельности организаторов, ведущих в поселении на добровольной основе работу в области физической культуры и спорт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0) содействие обеспечению общественного порядка и безопасности граждан при проведении на территории поселения физкультурных и спортивных мероприят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Глава 4. ОРГАНИЗАЦИЯ ОТНОШЕНИЙ В СФЕРЕ ОБЕСПЕЧ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УСЛОВИЙ ДЛЯ РАЗВИТИЯ ФИЗИЧЕСКОЙ КУЛЬТУРЫ И СПОР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. Устьянский сельский Совет депутатов  в указанной сфере осуществляет следующие полномоч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тверждает местный бюджет в части расходов на физическую культуру</w:t>
      </w:r>
    </w:p>
    <w:p>
      <w:pPr>
        <w:pStyle w:val="Normal"/>
        <w:rPr>
          <w:sz w:val="28"/>
        </w:rPr>
      </w:pPr>
      <w:r>
        <w:rPr>
          <w:sz w:val="28"/>
        </w:rPr>
        <w:t>и спорт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тверждает основные положения в сфере физической культуры и</w:t>
      </w:r>
    </w:p>
    <w:p>
      <w:pPr>
        <w:pStyle w:val="Normal"/>
        <w:rPr>
          <w:sz w:val="28"/>
        </w:rPr>
      </w:pPr>
      <w:r>
        <w:rPr>
          <w:sz w:val="28"/>
        </w:rPr>
        <w:t>массового спор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уществляет контроль  в установленном порядке;</w:t>
      </w:r>
    </w:p>
    <w:p>
      <w:pPr>
        <w:pStyle w:val="Normal"/>
        <w:ind w:left="7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существляет иные полномочия в указанной сфере в соответствии с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одатель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Администрация поселения в указанной сфере осуществляет следующие полномоч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вает исполнение законодательства Российской Федерации,</w:t>
      </w:r>
    </w:p>
    <w:p>
      <w:pPr>
        <w:pStyle w:val="Normal"/>
        <w:rPr/>
      </w:pPr>
      <w:r>
        <w:rPr>
          <w:sz w:val="28"/>
        </w:rPr>
        <w:t>Красноярского края, нормативных правовых актов органов местного самоуправления в сфере физической культуры и спорта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) осуществляет единую политику поселения в сфере физической культуры и спорта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) утверждает и реализует муниципальные программы развития физической культуры и спорта на территории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разрабатывает и реализует календарные планы физкультурно-оздоровительных и спортивно-массовых мероприятий на территории поселения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5) обеспечивает подготовку сборных команд поселения и их выступлений на районных, краевых и иных спортивных соревнован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) создание условий для строительства, содержания, ремонта, реконструкции и рационального использования спортивных сооружений, благоустройства прилегающих к указанным сооружениям территор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создает условия для оказания населению поселения услуг в области физической культуры и спор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) осуществляет иные полномочия в указанной сфере в соответствии с законодатель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а 5. ФИНАНСОВОЕ ОБЕСПЕ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Финансирование расходов для развития на территории Устьянского сельсовета физической культуры и спорта, организации проведения физкультурно-оздоровительных мероприятий осуществляется н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ение условий для развития на территории поселения физической культуры и спор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ение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дготовку сборных команд поселений и их выступлений на районных, краевых  и иных спортивных соревнования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ые физкультурно-оздоровительные и спортивные мероприятия в соответствии с законодательством. </w:t>
      </w:r>
    </w:p>
    <w:p>
      <w:pPr>
        <w:pStyle w:val="Normal"/>
        <w:ind w:left="336" w:hanging="0"/>
        <w:rPr>
          <w:sz w:val="28"/>
        </w:rPr>
      </w:pPr>
      <w:r>
        <w:rPr>
          <w:sz w:val="28"/>
        </w:rPr>
      </w:r>
    </w:p>
    <w:p>
      <w:pPr>
        <w:pStyle w:val="Normal"/>
        <w:ind w:left="336" w:hanging="0"/>
        <w:rPr/>
      </w:pPr>
      <w:r>
        <w:rPr>
          <w:sz w:val="28"/>
        </w:rPr>
        <w:t xml:space="preserve">2. Финансирование расходов осуществляется в пределах средств, предусмотренных в бюджете Устьянского сельсовета,      </w:t>
      </w:r>
    </w:p>
    <w:p>
      <w:pPr>
        <w:pStyle w:val="Normal"/>
        <w:ind w:left="336" w:hanging="0"/>
        <w:rPr>
          <w:sz w:val="28"/>
        </w:rPr>
      </w:pPr>
      <w:r>
        <w:rPr>
          <w:sz w:val="28"/>
        </w:rPr>
        <w:t xml:space="preserve">а также с привлечением иных источников финансирования, предусмотренных действующим законодательством.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2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07:00Z</dcterms:created>
  <dc:creator>None</dc:creator>
  <dc:description/>
  <dc:language>en-US</dc:language>
  <cp:lastModifiedBy>USER</cp:lastModifiedBy>
  <cp:lastPrinted>2008-08-18T09:24:00Z</cp:lastPrinted>
  <dcterms:modified xsi:type="dcterms:W3CDTF">2022-02-18T03:07:00Z</dcterms:modified>
  <cp:revision>2</cp:revision>
  <dc:subject/>
  <dc:title>Российская Федерация</dc:title>
</cp:coreProperties>
</file>