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si-LK"/>
        </w:rPr>
        <w:drawing>
          <wp:inline distT="0" distB="0" distL="0" distR="0">
            <wp:extent cx="6553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ЯН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БАНСКОГО РАЙОНА 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9.2020                                   с. Устьянск                                № 1-5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путатской группы «ЕДИНАЯ РОССИ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янском сельском Совете депутат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5.1 Федерального закона  от 06.10.2003г № 131-ФЗ «Об общих принципах организации местного самоуправления в Российской Федерации», на основании главы 5 статьи 38 Регламента работы Устьянского сельского Совета депутатов, Устьянский сельский Совет депутатов Абанского района Красноярского края 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депутатскую группу «ЕДИНАЯ РОССИЯ» в Устьянском сельском Совете депутатов шестого созы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депутатской группе «ЕДИНАЯ РОССИЯ» в Устьянском сельском Совете депута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депутатскую группу «ЕДИНАЯ РОССИЯ» в Устьянском сельском Совете депутатов шестого созы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в Устьянском сельсовет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Н.В. Войцих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В.И. Пы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Iskoola Pot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Iskoola Pot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ADM</dc:creator>
  <dc:description/>
  <cp:keywords/>
  <dc:language>en-US</dc:language>
  <cp:lastModifiedBy>ADM</cp:lastModifiedBy>
  <cp:lastPrinted>2015-10-08T15:09:00Z</cp:lastPrinted>
  <dcterms:modified xsi:type="dcterms:W3CDTF">2020-09-28T01:15:00Z</dcterms:modified>
  <cp:revision>5</cp:revision>
  <dc:subject/>
  <dc:title> </dc:title>
</cp:coreProperties>
</file>