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15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ЯНСКИЙ СЕЛЬСКИЙ 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0                                   с. Устьянск                                № 41-2р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дного многомандатного избирате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ведения выборов депутатов Устьянского сельского Совета депутатов Абанского 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 № 67-ФЗ  от 12.06.2002 «Об основных гарантиях избирательных прав и права на участие в референдуме граждан Российской Федерации»,  пунктом  6 статьи 2, статьей 8 Закона Красноярского края № 8-1411 от 02.10.2003 «О выборах в органы местного самоуправления в Красноярском крае» Устья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Acxsplast"/>
        <w:widowControl w:val="false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Устьянского сельского Совета депутатов Абанского района Красноярского края согласно приложению.</w:t>
      </w:r>
    </w:p>
    <w:p>
      <w:pPr>
        <w:pStyle w:val="Acxsplast"/>
        <w:widowControl w:val="false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Наделить каждого избирателя в образованном многомандатном избирательном округе 10 голосами. </w:t>
      </w:r>
    </w:p>
    <w:p>
      <w:pPr>
        <w:pStyle w:val="Acxsplast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Решение вступает в силу после его официального опубликования в газете «Ведомости органов местного самоуправления Устьянского сельсовета. </w:t>
      </w:r>
    </w:p>
    <w:p>
      <w:pPr>
        <w:pStyle w:val="Acxsplas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янского сельского</w:t>
      </w:r>
    </w:p>
    <w:p>
      <w:pPr>
        <w:pStyle w:val="Acxsplas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В.С. Ермоленко</w:t>
      </w:r>
    </w:p>
    <w:p>
      <w:pPr>
        <w:pStyle w:val="Acxsplas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В.И. Пышк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Устьянского сель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9»  апреля  2020г. № 41-2р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ДНОГО МНОГОМАНДАТНОГО ИЗБИРАТЕЛЬНОГО ОКРУГ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ЛЯ ПРОВЕДЕНИЯ ВЫБОРОВ ДЕПУТАТОВ УСТЬЯНСКОГО СЕЛЬСКОГО СОВЕТА ДЕПУТАТОВ АБАНСК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И ЕЕ ГРАФИЧЕСКОЕ ИЗОБРА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. Схема многомандатного избирательного округ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38"/>
        <w:gridCol w:w="2789"/>
        <w:gridCol w:w="2552"/>
        <w:gridCol w:w="152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избирательный окру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руг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center"/>
              <w:rPr/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мещаемых мандатов в округ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янск, д. Денисовка, д. Успенка, д. Красный Яр, д. Огурцы, д. Новокиевлян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яновский сельсовет в установленных гран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рафическое изображение схемы одного многомандатного избирательного округ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528" w:hanging="528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5:00Z</dcterms:created>
  <dc:creator>user_Adm</dc:creator>
  <dc:description/>
  <cp:keywords/>
  <dc:language>en-US</dc:language>
  <cp:lastModifiedBy>ADM</cp:lastModifiedBy>
  <cp:lastPrinted>2014-01-24T13:49:00Z</cp:lastPrinted>
  <dcterms:modified xsi:type="dcterms:W3CDTF">2020-06-02T07:23:00Z</dcterms:modified>
  <cp:revision>12</cp:revision>
  <dc:subject/>
  <dc:title/>
</cp:coreProperties>
</file>