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ая комиссия муниципаль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стьянский сельсовет Абанского района Краснояр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по выборам депутатов Устьянского сельского Совета депутатов Абанского района Красноярского края  шестого созыва по многомандатному избирательному округу №1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>
          <w:sz w:val="28"/>
          <w:szCs w:val="27"/>
        </w:rPr>
      </w:pPr>
      <w:r>
        <w:rPr>
          <w:sz w:val="28"/>
          <w:szCs w:val="28"/>
        </w:rPr>
        <w:t>«30» июля 2020 года                                                                     № 5/21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регистрации Войциховича Николая Васильевич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Устьянского сельского Совета депутатов Абанского района Красноярского края шест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  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Войциховичем Николаем Васильевичем, кандидатом в депутаты Устьянского сельского Совета депутатов Абанского района Красноярского края шестого созыва, 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, в соответствии с подпунктом «в» статьи 15 и статьей 29 Закона Красноярского края ИКМО Устьянский сельсовет Абанского района Красноярского края  РЕШИЛА:</w:t>
      </w:r>
    </w:p>
    <w:p>
      <w:pPr>
        <w:pStyle w:val="TextBody"/>
        <w:spacing w:lineRule="atLeast" w:line="80"/>
        <w:ind w:firstLine="709"/>
        <w:rPr>
          <w:szCs w:val="28"/>
          <w:vertAlign w:val="superscript"/>
        </w:rPr>
      </w:pPr>
      <w:r>
        <w:rPr>
          <w:szCs w:val="28"/>
        </w:rPr>
        <w:t xml:space="preserve">1. Зарегистрировать Войциховича Николая Васильевича, выдвинутую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 округу №1, кандидатом в депутаты Устьянского сельского Совета депутатов Абанского района Красноярского края шестого созыва 30 июля 2020 года в 13 ч. 45 мин.</w:t>
      </w:r>
    </w:p>
    <w:p>
      <w:pPr>
        <w:pStyle w:val="TextBody"/>
        <w:ind w:left="4395" w:right="3258" w:hanging="0"/>
        <w:jc w:val="center"/>
        <w:rPr>
          <w:szCs w:val="28"/>
        </w:rPr>
      </w:pPr>
      <w:r>
        <w:rPr>
          <w:szCs w:val="28"/>
          <w:vertAlign w:val="superscript"/>
        </w:rPr>
        <w:t>(дата регистрации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720" w:hanging="11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Н.А.Круп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Л.Г.Воз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ADM</cp:lastModifiedBy>
  <cp:lastPrinted>2007-02-02T19:23:00Z</cp:lastPrinted>
  <dcterms:modified xsi:type="dcterms:W3CDTF">2020-07-31T06:56:00Z</dcterms:modified>
  <cp:revision>8</cp:revision>
  <dc:subject/>
  <dc:title>ИЗБИРАТЕЛЬНАЯ КОМИССИЯ МУНИЦИПАЛЬНОГО ОБРАЗОВАНИЯ</dc:title>
</cp:coreProperties>
</file>