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состояние субъектов малого и среднего предпринимательства  Устьянского сельсовета Абанского района за 2014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инамика основных показателей, характеризующих деятельность субъектов малого и среднего предпринимательства в Устьянском сельсовете Абанского района, свидетельствует о позитивных тенденциях его развития.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– экономической основой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а территории Устьянского сельсовета Абанского района по состоянию на 01.01.2014года действует 20 малых предприятий, в том числе по видам экономической деятельност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е хозяйство – 7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озаготовительные предприятия-2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батывающие производство –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ля – 9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транспортных услуг-1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малых предприятий составляет 148 человек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е хозяйство – 87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озаготовительные предприятия- 3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атывающие производство – 10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ля – 17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транспортных услуг-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у индивидуальных предпринимателей – 148 человек.  По оценке 2015 года ожидается  рост количества индивидуальных предпринимателей – 100,1 %, в 2016 году -  100,1 %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реднемесячная заработная плата работников малых предприятий составила за 2014 год 9201,8  рублей или  111,4% к прошлому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реднемесячная заработная плата работников у индивидуальных предпринимателей составила 6543,3 рублей за 2014 год или 103,8% к прошлому году, в 2015 году прогнозируется рост заработной платы  на 107,2 %, 2016 году  на 106 % , в 2017 году 105,8%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орот организаций  малого бизнеса в 2014оду выразился в сумме 149488 тыс. руб. и увеличился  на 109,7%  по сравнению с  прошлым годом, в 2015 году ожидается рост на 3,5 %, в 2016 году на 6,2 %, в 2017 году  на 5,1 %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орот розничной  торговли субъектов малого бизнеса за 2014год выразился в сумме 11400,0 тыс. рублей и составил 104,4 %, или 99,9% к предыдущему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инвестиций в основной капитал субъектов малого предпринимательства  в 2014году составил 42652,0 тыс.руб.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оздание благоприятных условий  развития малого и среднего предпринимательства в Абанском районе в рамках программы «Управление муниципальными финансами Абанского района»  действует подпрограмма </w:t>
      </w:r>
      <w:r>
        <w:rPr>
          <w:bCs/>
          <w:color w:val="000000"/>
          <w:sz w:val="28"/>
          <w:szCs w:val="28"/>
        </w:rPr>
        <w:t xml:space="preserve">«Содействие развитию субъектов  малого и среднего предпринимательства в Абанском районе». </w:t>
      </w:r>
      <w:r>
        <w:rPr>
          <w:sz w:val="28"/>
          <w:szCs w:val="28"/>
        </w:rPr>
        <w:t>Субъекты малого и среднего предпринимательства  расположенные на территории Устьянского сельсовета имеют  равный доступ к участию в настоящей программе. По всем вопросам   участия в программе необходимо обращаться  в  отдел социально-экономического развития администрации Абанского района к специалистам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укьянова Людмила Петровна - начальник отдела, тел.: 8-(391)-63-22-6-22, </w:t>
      </w:r>
      <w:hyperlink r:id="rId2">
        <w:r>
          <w:rPr>
            <w:rStyle w:val="InternetLink"/>
            <w:sz w:val="28"/>
            <w:szCs w:val="28"/>
          </w:rPr>
          <w:t>aban-econ@yandex.ru</w:t>
        </w:r>
      </w:hyperlink>
      <w:r>
        <w:rPr>
          <w:sz w:val="28"/>
          <w:szCs w:val="28"/>
        </w:rPr>
        <w:br/>
        <w:t>Хоменкова Оксана Евгеньевна - главный cпециалист, тел.: 8-(391)-63-22-6-22, </w:t>
      </w:r>
      <w:hyperlink r:id="rId3">
        <w:r>
          <w:rPr>
            <w:rStyle w:val="InternetLink"/>
            <w:sz w:val="28"/>
            <w:szCs w:val="28"/>
          </w:rPr>
          <w:t>abanadminbisnes@mail.ru</w:t>
        </w:r>
      </w:hyperlink>
      <w:r>
        <w:rPr>
          <w:sz w:val="28"/>
          <w:szCs w:val="28"/>
        </w:rPr>
        <w:t> </w:t>
        <w:br/>
        <w:t>Адрес: ул. Пионерская, 4, п. Абан, Абанский район, Красноярский край, 663740.</w:t>
        <w:br/>
        <w:t>Приемная администрации: (39163) 2-26-08</w:t>
        <w:br/>
        <w:t>Факс: (39163) 2-25-83</w:t>
        <w:br/>
        <w:t> 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 среднего предпринимательства в  Устьянском сельсовете Абанского района не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1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econ@yandex.ru" TargetMode="External"/><Relationship Id="rId3" Type="http://schemas.openxmlformats.org/officeDocument/2006/relationships/hyperlink" Target="mailto:abanadminbisne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2:00Z</dcterms:created>
  <dc:creator>ADM</dc:creator>
  <dc:description/>
  <cp:keywords/>
  <dc:language>en-US</dc:language>
  <cp:lastModifiedBy>ADM</cp:lastModifiedBy>
  <dcterms:modified xsi:type="dcterms:W3CDTF">2015-08-10T04:37:00Z</dcterms:modified>
  <cp:revision>6</cp:revision>
  <dc:subject/>
  <dc:title>Финансово-экономическое состояние субъектов малого и среднего предпринимательства  Устьянского сельсовета Абанского района за 2014 год</dc:title>
</cp:coreProperties>
</file>