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о требованию прокуратуры Абанского района устранены нарушения в организации питания в медицинской организаци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а Абанского района провела проверку организации питания в КГБУЗ «Абанская РБ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ой установлено, что вопреки требованиям закона, в медицинском учреждении уборочный инвентарь и личные вещи хранятся в месте приготовления пищи, используемое в качестве склада для продуктов питания помещение находится в неудовлетворительном состоянии, найдены продукты с отсутствием маркировки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ыявленными нарушениями закона, прокуратурой района внесено представление, виновное лицо привлечено к административной ответственности по ч.1 ст. 6.6 КоАП РФ (нарушение санитарно-эпидемиологических требований к организации питания населения) в виде штраф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ле вмешательства прокуратуры нарушения устранены, ответственные лица привлечены к ответственности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9:58:00Z</dcterms:created>
  <dc:creator>User</dc:creator>
  <dc:description/>
  <cp:keywords/>
  <dc:language>en-US</dc:language>
  <cp:lastModifiedBy>Пипия Денис Адамурович</cp:lastModifiedBy>
  <dcterms:modified xsi:type="dcterms:W3CDTF">2022-08-09T09:58:00Z</dcterms:modified>
  <cp:revision>2</cp:revision>
  <dc:subject/>
  <dc:title>Прокуратура Абанского района в суде добилась восстановления нарушенных прав пенсионера</dc:title>
</cp:coreProperties>
</file>