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20                                      с. Устьянск                                          №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мест для проведения встреч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</w:rPr>
        <w:t xml:space="preserve">проведения  выборов депутатов Устья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шестого созы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«Об основных гарантиях избирательных прав и права на участие в референдуме граждан Российской Федерации» № 67-ФЗ от 12.06.2002г, Устава Устьянского сельсовета Абанского района Красноярского кра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следующие места для проведения публичных мероприятий, встреч в период подготовки выборов с кандидатам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ы Устьянского сельского Совета депутатов шестого созыва </w:t>
      </w:r>
      <w:r>
        <w:rPr>
          <w:rFonts w:cs="Times New Roman" w:ascii="Times New Roman" w:hAnsi="Times New Roman"/>
          <w:bCs/>
          <w:sz w:val="28"/>
          <w:szCs w:val="28"/>
        </w:rPr>
        <w:t>и их доверенными лиц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янск – Устьянский СД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нисовка – Денисовский сельский клу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пенка – Успенский сельский клу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гурцы – Огурцовский сельский клу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асный Яр – Краснояровский культурно-досуговый цент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Новокиевлянка – Новокиевлянский культурно-досуговый центр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 организации и проведении публичных мероприятий в период подготовки выборов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ы Устьянского сельского Совета депутатов шестого созыва руководствоваться Указом Губернатора Красноярского края № 73-уг от 31.03.2020 «Об ограничении посещения общественных мест гражданами (самоизоляции) на территории Краснояр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становить нормы предельной наполняемости помещений в месте проведения публичных мероприятий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опубликования в «Ведомост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янского  сельсовета                                                   В.И. Пыш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к постановлению № 48 от 06.08.2020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и помещений в местах проведения публичных мероприятий на территории Усть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25"/>
        <w:gridCol w:w="2250"/>
      </w:tblGrid>
      <w:tr>
        <w:trPr/>
        <w:tc>
          <w:tcPr>
            <w:tcW w:w="108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/п</w:t>
            </w:r>
          </w:p>
        </w:tc>
        <w:tc>
          <w:tcPr>
            <w:tcW w:w="5925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помещения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человек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ский СДК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5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ский сельский клуб 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5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ельский клуб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5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цовский сельский клуб 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5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овский культурно-досуговый центр 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5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иевлянский культурно-досуговый центр</w:t>
            </w:r>
          </w:p>
        </w:tc>
        <w:tc>
          <w:tcPr>
            <w:tcW w:w="2250" w:type="dxa"/>
            <w:tcBorders/>
          </w:tcPr>
          <w:p>
            <w:pPr>
              <w:pStyle w:val="Style15"/>
              <w:spacing w:before="0" w:after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7:00Z</dcterms:created>
  <dc:creator>***</dc:creator>
  <dc:description/>
  <cp:keywords/>
  <dc:language>en-US</dc:language>
  <cp:lastModifiedBy>Пользователь Windows</cp:lastModifiedBy>
  <cp:lastPrinted>2020-08-07T08:41:00Z</cp:lastPrinted>
  <dcterms:modified xsi:type="dcterms:W3CDTF">2020-08-07T01:41:00Z</dcterms:modified>
  <cp:revision>4</cp:revision>
  <dc:subject/>
  <dc:title> </dc:title>
</cp:coreProperties>
</file>