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Абанского района утверждено обвинительное заключение о получении взятки в виде иного имущества в крупном размер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курором Абанского района утверждено обвинительное заключение по уголовному делу в отношении участкового лесничего КГБУ «Абанское лесничество», он обвиняется в совершении преступления, предусмотренного п. «в» ч.5 ст. 290 УК РФ (получение должностным лицом лично взятки в виде иного имущества за совершение действий в пользу взяткодателя, если указанные действия входят в служебные полномочия должностного лица, в крупном размере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сии следствия, обвиняемый получил от местного предпринимателя древесину на сумму в 772 537, 23 тыс. рублей за оказание содействия в виде отвода лесосек в целях заготовки древесины для строительства жилых домов и хозяйственных построек в интересах предпринимател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головное дело направлено в Абанский районный суд для рассмотрения по существу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6:00Z</dcterms:created>
  <dc:creator>User</dc:creator>
  <dc:description/>
  <cp:keywords/>
  <dc:language>en-US</dc:language>
  <cp:lastModifiedBy>Пипия Денис Адамурович</cp:lastModifiedBy>
  <dcterms:modified xsi:type="dcterms:W3CDTF">2022-06-16T11:10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