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 прокурора Абанского района суд обязал Министерство лесного хозяйства края ликвидировать несанкционированную свалку отходов лесопи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куратура Абанского района провела проверку соблюдения природоохранного законодательства в части принятия уполномоченным органом Красноярского края мер по ликвидации несанкционированной свалки отходов лесопил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ой установлено, что в границах Почетского сельсовета Абанского района имеется несанкционированная свалка отходов лесопиления площадью 6866 кв.м., расположенная на землях лесного фонд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бездействием уполномоченного органа государственной власти края по ликвидации указанной свалки, прокурор Абанского района обратился в суд с исковым заявлением о возложении на Министерство лесного хозяйства Красноярского края соответствующей обязанности по ее ликвид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им районным судом требования прокурора удовлетворены в полном объеме, Министерству лесного хозяйства края надлежит очистить лесной участок от отходов лесопи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1:00Z</dcterms:created>
  <dc:creator>User</dc:creator>
  <dc:description/>
  <cp:keywords/>
  <dc:language>en-US</dc:language>
  <cp:lastModifiedBy>Пипия Денис Адамурович</cp:lastModifiedBy>
  <dcterms:modified xsi:type="dcterms:W3CDTF">2022-12-01T09:41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