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54292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09г                    с. Устьянск                                    № 9-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иодического печатного издания 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публикования (обнародования) нормативно-правовых ак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 и должностных ли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г.№ 131 ФЗ «Об общих принципах организации местного самоуправления в РФ», Федеральным Законом от 27.10.1991г № 2124-1 «О средствах массовой информации, ст.ст. 16,19,27 Устава Устьянского сельсовета, сельский Совет депутатов РЕШИЛ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sz w:val="24"/>
        </w:rPr>
        <w:t>Учредить периодическое печатное издание «Ведомости органов местного самоуправления» для издания официальных сообщений и материалов нормативно- правовых актов органов местного самоуправления и должностных лиц органов местного самоуправления Устьянский сельсовет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sz w:val="24"/>
        </w:rPr>
        <w:t>Учредителем «Ведомостей органов местного самоуправления Устьянского сельсовета» является Администрация Устьянского сельсовета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sz w:val="24"/>
        </w:rPr>
        <w:t>Установить тираж периодического печатного издания 400 экземпляров, выходящего не реже одного раза в три месяца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sz w:val="24"/>
        </w:rPr>
        <w:t xml:space="preserve">«Ведомости органов местного самоуправления Устьянского сельсовета» распространяются бесплатно среди населения сельсовета, в коллективах учреждений, общественных объединениях, местах наиболее посещаемых населением.             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sz w:val="24"/>
        </w:rPr>
        <w:t>Ответственным  за выпуск и распространение печатного издания утвердить специалиста администрации сельсовета Суховарову Н.П.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sz w:val="24"/>
        </w:rPr>
        <w:t>Нормативно правовые акты органов местного самоуправления и должностных лиц органов местного самоуправления Устьянского сельсовета, затрагивающие права, свободы и обязанности человека и гражданина публикуются в «Ведомостях органов местного самоуправления Устьянского сельсовета» или в районной газете «Красное знамя»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sz w:val="24"/>
        </w:rPr>
        <w:t>Для систематического и наглядного, доступного гражданам ознакомления с принимаемыми органами местного самоуправления и должностными лицами сельсовета нормативно правовыми актами, изготовить в каждом населенном пункте витрины для размещения материалов «Ведомостей органов местного самоуправления Устьянского сельсовета»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sz w:val="24"/>
        </w:rPr>
        <w:t>Контроль за выполнением настоящего решения возложить на и.о. Главы сельсовета Коныгину Е.В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sz w:val="24"/>
        </w:rPr>
        <w:t>Решение вступает в силу со дня следующего за днем подписания.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Главы сельсовета                                         Е.В.Коныги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465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41:00Z</dcterms:created>
  <dc:creator>ADM</dc:creator>
  <dc:description/>
  <dc:language>en-US</dc:language>
  <cp:lastModifiedBy>ADM</cp:lastModifiedBy>
  <dcterms:modified xsi:type="dcterms:W3CDTF">2020-06-02T04:41:00Z</dcterms:modified>
  <cp:revision>2</cp:revision>
  <dc:subject/>
  <dc:title/>
</cp:coreProperties>
</file>