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УСТЬЯ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БА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03.02.2020                                    с. Устьянск                                                №02</w:t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404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применения к муниципальным служащим взысканий, предусмотренных ФЗ от 02.03.2007 №25-ФЗ  «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iCs/>
        </w:rPr>
      </w:pPr>
      <w:r>
        <w:rPr/>
        <w:t xml:space="preserve">В целях исключения коррупционных рисков при замещении должностей муниципальной службы в соответствии со ст. 27.1 Федерального закона от 02.03.2007 № 25-ФЗ "О муниципальной службе в Российской Федерации" и Законом Красноярского края от 23.11.2018 №6-2231 «О внесении изменений в статьи 9 и 11 Закона края «Об особенностях правового регулирования муниципальной службы в Красноярском крае», руководствуясь Уставом </w:t>
      </w:r>
      <w:r>
        <w:rPr>
          <w:iCs/>
        </w:rPr>
        <w:t xml:space="preserve">Устьянского сельсовета Абанского района Красноярского края </w:t>
      </w:r>
    </w:p>
    <w:p>
      <w:pPr>
        <w:pStyle w:val="Normal"/>
        <w:autoSpaceDE w:val="false"/>
        <w:jc w:val="both"/>
        <w:rPr>
          <w:iCs/>
        </w:rPr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Утвердить Порядок применения к муниципальным служащим взысканий, предусмотренных ФЗ от 02.03.2007 №25-ФЗ  «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ожение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Признать утратившим силу постановление от 06.07.2018 №34.</w:t>
      </w:r>
    </w:p>
    <w:p>
      <w:pPr>
        <w:pStyle w:val="Normal"/>
        <w:shd w:fill="FFFFFF" w:val="clear"/>
        <w:ind w:firstLine="709"/>
        <w:jc w:val="both"/>
        <w:rPr/>
      </w:pPr>
      <w:r>
        <w:rPr/>
        <w:t>3.</w:t>
        <w:tab/>
        <w:t xml:space="preserve">Постановление вступает в силу в день, следующий за днем его опубликования в </w:t>
      </w:r>
      <w:r>
        <w:rPr>
          <w:iCs/>
        </w:rPr>
        <w:t>«Ведомостях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iCs/>
        </w:rPr>
        <w:t>Глава Устьянского сельсовета                                                  А.В. Яблоков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ind w:left="4248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ложение к постановлению №2 от 03.02.2020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Порядок </w:t>
      </w:r>
    </w:p>
    <w:p>
      <w:pPr>
        <w:pStyle w:val="Normal"/>
        <w:shd w:fill="FFFFFF" w:val="clear"/>
        <w:ind w:firstLine="709"/>
        <w:jc w:val="center"/>
        <w:rPr/>
      </w:pPr>
      <w:r>
        <w:rPr/>
        <w:t>применения к муниципальным служащим взысканий, предусмотренных ФЗ от 02.03.2007 №25-ФЗ  «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</w:rPr>
      </w:pPr>
      <w:r>
        <w:rPr>
          <w:bCs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ий Порядок о порядке применения взысканий, предусмотренных ст.ст. 14.1, 15 и 27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 определяет порядок и сроки применения в отношении муниципальных служащих органов администрации Устьянского сельсовета вышеуказанных взыска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с Федеральным законом от 02.03.2007 № 25-ФЗ "О муниципальной службе в Российской Федерации" (далее – Федеральный закон № 25-ФЗ)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 25 декабря 2008года № 273-ФЗ "О противодействии коррупции", налагаются следующие взыскани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)</w:t>
        <w:tab/>
        <w:t>замечани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)</w:t>
        <w:tab/>
        <w:t>выговор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)</w:t>
        <w:tab/>
        <w:t>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color w:val="000000"/>
            <w:u w:val="none"/>
          </w:rPr>
          <w:t>статьями 14.1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15</w:t>
        </w:r>
      </w:hyperlink>
      <w:r>
        <w:rPr/>
        <w:t xml:space="preserve"> и 27 Федерального закона №25-ФЗ.</w:t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применения взысканий за коррупционные правонаруше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зыскания, предусмотренные пунктом 1.3 настоящего Порядка, применяются представителем нанимателя (работодателем) на основани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1.1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проведенной специалистами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и за работу по противодействию корруп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 в соответствии с пунктом 2.3  настоящего Полож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бъяснений муниципального служащего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иных материал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2. Проверка осуществляется специалистом,  ответственным за кадровую работ, у  на основании информации, представленной в письменном виде субъектами, определенными правовыми актами, регулирующими порядок проведения проверки (далее – документы, являющиеся основаниями для проведения проверки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Если иное не предусмотрено правовыми актами, регулирующими порядок проведения проверки, в ходе проведения проверки специалист, ответственный за кадровую работу, запрашивает с муниципального служащего, в отношении которого проводится проверка, письменные объяснения в отношении информации, являющейся основанием для проведения проверки. Если по истечении двух рабочих дней со дня получения запроса указанное объяснение муниципальным служащим не представлено, специалистом ответственным за кадровую работу  составляется в письменной форме акт о непредставлении объяснений, который должен содержать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акт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составления акт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фамилию, имя, отчество муниципального служащего, в отношении которого проводится проверк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дату, номер запроса о представлении объяснения в отношении информации, являющейся основанием для проведения проверки, дату получения указанного запроса муниципальным служащи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епредставлении письменных объяснени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одписи специалиста, ответственного за кадровую работу,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3. По окончании проверки специалистом, ответственным за кадровую работу,  подготавливается доклад, в котором указываются факты и обстоятельства, установленные по результатам проверк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клад о результатах проверки не позднее трех дней со дня истечения срока проведения проверки, установленного в соответствии с правовыми актами, регулирующими порядок проведения проверки, представляется главе </w:t>
      </w:r>
      <w:r>
        <w:rPr>
          <w:iCs/>
          <w:sz w:val="28"/>
          <w:szCs w:val="28"/>
        </w:rPr>
        <w:t>Устьянского сельсов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4. В случае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, глава сельсовета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5. В случае если в результате проверки определено, что выявленные в ходе проверки факты и обстоятельства свидетельствуют о несоблюдении муниципальным служащим ограничений и запретов, требований о предотвращении или об урегулировании конфликта интересов или неисполнении им обязанностей, установленных в целях противодействия коррупции, доклад о результатах проверки должен содержать одно из следующих предложений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о применении к муниципальному служащему взыскания, предусмотренного статьей 14.1., 15 и 27 Федерального закона № 25-ФЗ, с указанием конкретного вида взыск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Глава сельсовета в течение пяти рабочих дней со дня поступления доклада о результатах проверки в соответствии с настоящим пунктом принимает одно из следующих решений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о применении взыскания, предусмотренного статьей 14.1., 15 и 27 Федерального закона № 25-ФЗ, с указанием конкретного вида взыск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6. Решения главы сельсовета, предусмотренные пунктом 2.4,  2.5 настоящего Порядка, оформляются письменной резолюцией к доклад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7. В случае принятия главой сельсовета решения, предусмотренного пунктом 2.5 настоящего Порядка, кадровая служба в течение двух рабочих дней со дня поступления такого решения направляет доклад о результатах проверки с решением главы Устьянского сельсовета в комиссию для рассмотрения на заседании комиссии в порядке и сроки, установленные Положением о комисс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- о неприменении к муниципальному служащему взыска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комиссией установлено несоблюдение муниципальным служащим ограничений и запретов, требований о предотвращении или об урегулировании конфликта интересов или неисполнение им обязанностей, установленных в целях противодействия коррупции - о применении к муниципальному служащему взыск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екомендации комиссии представляются секретарем комиссии главе сельсовета в течение трех дней со дня проведения заседания коми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8. Глава сельсовета в течение пяти рабочих дней со дня поступления рекомендаций комиссии принимает одно из следующих решений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взыскания, с указанием конкретного вида взыск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ешение главы сельсовета оформляется письменной резолюцией на рекомендациях комисс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равовой акт о применении к муниципальному служащему взысканий за коррупционные правонаруш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1. Подготовку проектов правовых актов о применении к муниципальному служащему взысканий за коррупционные правонарушения осуществляет специалист, ответственный за кадровую работу,  в течение пяти рабочих дней со дня принятия решения главой сельсов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правовом акте о применении к муниципальному служащему взыскания в случае совершения им коррупционного правонарушения, в том числе указываются: основание применения взыскания - часть 1 или 2 статьи 27.1 Федерального закона №25-ФЗ, коррупционное правонарушение и части статей нормативных правовых актов, положения которых нарушены муниципальным служащи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2. При принятии правового акта о применении к муниципальному служащему взыскания за коррупционное правонарушение копия данного правового акта вручается муниципальному служащему специалистом, ответственным за кадровую работу,  под роспись в течение  пяти  рабочих дней со дня подписания такого правового акта (правовых актов), не считая времени отсутствия муниципального служащего на служб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Если муниципальный служащий отказывается ознакомиться под роспись с данным правовым актом, специалистом, ответственным за кадровую работу, составляется акт. Акт об отказе муниципального служащего от проставления росписи об ознакомлении с правовым актом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акт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составления акт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у, номер правового акта от проставлении росписи об ознакомлении которого муниципальный служащий отказалс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акт отказа муниципального служащего проставить роспись об ознакомлении с правовым актом о применении взыскания за коррупционное правонарушени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одписи специалиста, ответственного за кадровую работу, составившего акт, а также двух муниципальных служащих, подтверждающих отказ муниципального служащего от проставления росписи об ознакомлении с правовым актом о применении к нему взыскания за коррупционное правонарушени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принятия главой сельсовета решения, предусмотренного пунктом 2.4, абзацем 2 пункта 2.8 настоящего Положения, специалист, ответственный за кадровую работу,  в письменной форме под роспись информирует муниципального служащего о таком решении в течение пяти рабочих дней со дня его принят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3. Взыскания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, не считая следующих периодов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, когда за муниципальным служащим сохраняется место работы (должность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оведения проверк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ремени рассмотрения материалов проверки комиссией, определяемого со дня поступления документов, предусмотренных пунктом 2.7 настоящего Порядка, в комиссию до дня представления рекомендации комисс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за коррупционное правонарушение должно быть применено не позднее шести месяцев со дня регистрации документов, являющихся основанием для проведения проверк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Муниципальный служащий вправе обжаловать взыскание в порядке, предусмотр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3.5.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, предусмотренному пунктом 1 или 2 ст. 27 Федерального закона № 25-ФЗ, он считается не имеющим взыскания.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5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5F5F5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kern w:val="2"/>
      <w:sz w:val="28"/>
      <w:lang w:val="ru-RU" w:bidi="ar-SA"/>
    </w:rPr>
  </w:style>
  <w:style w:type="character" w:styleId="8">
    <w:name w:val="Знак Знак8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5D915C97C5A10E3E887C8706F42D4BCA19F4EE224A7F3D35AAC693D0X7U3K" TargetMode="External"/><Relationship Id="rId4" Type="http://schemas.openxmlformats.org/officeDocument/2006/relationships/hyperlink" Target="consultantplus://offline/ref=B999806EA72C1E58145E966B893B55DA21E760ADBE4809AC2E8FA33E39E8F930EA8DE3BA8DCF8746m1aDK" TargetMode="External"/><Relationship Id="rId5" Type="http://schemas.openxmlformats.org/officeDocument/2006/relationships/hyperlink" Target="consultantplus://offline/ref=B999806EA72C1E58145E966B893B55DA21E760ADBE4809AC2E8FA33E39E8F930EA8DE3BA8DCF844Cm1a3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58:00Z</dcterms:created>
  <dc:creator>***</dc:creator>
  <dc:description/>
  <cp:keywords/>
  <dc:language>en-US</dc:language>
  <cp:lastModifiedBy>Пользователь Windows</cp:lastModifiedBy>
  <cp:lastPrinted>2020-01-29T09:43:00Z</cp:lastPrinted>
  <dcterms:modified xsi:type="dcterms:W3CDTF">2020-01-29T02:44:00Z</dcterms:modified>
  <cp:revision>35</cp:revision>
  <dc:subject/>
  <dc:title/>
</cp:coreProperties>
</file>