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состояние субъектов малого и среднего предпринимательства Абанского района за 2021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субъектов малого и среднего предпринимательства является сегодня наиболее динамично развивающейся сферой народн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несписочная численность работников малых и средних предприятий составляет 1507 человек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несписочная численность работников малых организаций на 01.01.2022 составила - 547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количество индивидуальных предпринимателей (включенных в Единый реестр субъектов малого и среднего предпринимательства ФНС) на 01.01.2022 год составило – 350 человек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несписочная численность работников у индивидуальных предпринимателей – 610 челове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36,60 % (снизилась к 2020 году на 0,95%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субъектов малого и среднего предпринимательства на 10000 человек населения в 2021 году составило 212,85 единиц, что на 2,26 % больше по сравнению с предыдущим год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этом сектор малого предпринимательства сосредоточен в сферах торговли и бытовых услуг населению, сельского хозяйства и других отраслях. Сектор среднего предпринимательства отсутству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илу большей концентрации населения развитие малого предпринимательства интенсивнее идет в п. Абан. В предстоящие годы ключевая роль в обеспечении социально-экономического развития будет принадлежать малому бизнесу, который создаст рабочие места, обеспечит стабильные доходы населения и поступления в муниципальный бюджет, осуществит наполнение локальных потребительских рын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ительной динамике развития МСП в районе будет способствовать система мер поддержки малого и среднего предпринимательства, в вид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нансовой поддержки – предоставление субсидий на возмещение части затрат, связанных с предпринимательской деятельностью (муниципальная программа «Развитие малого и среднего предпринимательства в Абанском районе» Подпрограмма «Содействие развитию субъектов малого и среднего предпринимательства в Абанском районе»). </w:t>
      </w:r>
      <w:r>
        <w:rPr>
          <w:rFonts w:cs="Times New Roman CYR" w:ascii="Times New Roman CYR" w:hAnsi="Times New Roman CYR"/>
          <w:sz w:val="28"/>
          <w:szCs w:val="28"/>
        </w:rPr>
        <w:t xml:space="preserve">Фактически освоено в 2021 году </w:t>
      </w:r>
      <w:r>
        <w:rPr>
          <w:sz w:val="28"/>
          <w:szCs w:val="28"/>
        </w:rPr>
        <w:t>1 253 900 рублей из средств краевого и районного бюдже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а поддержка 5 заявленным субъектам малого предпринимательства. Сохранено рабочих мест – 24 единиц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мущественной поддержки (предоставление в аренду и собственность земельных участков, помещений и т.д.);</w:t>
      </w:r>
    </w:p>
    <w:p>
      <w:pPr>
        <w:pStyle w:val="Normal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3. информационной поддержки (консультации граждан и субъектов малого предпринимательства, проведение встреч и т.д.)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ъектов среднего предпринимательства в Абанском районе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2:00Z</dcterms:created>
  <dc:creator>Admin</dc:creator>
  <dc:description/>
  <dc:language>en-US</dc:language>
  <cp:lastModifiedBy>user</cp:lastModifiedBy>
  <cp:lastPrinted>2015-12-23T13:22:00Z</cp:lastPrinted>
  <dcterms:modified xsi:type="dcterms:W3CDTF">2022-05-12T09:02:00Z</dcterms:modified>
  <cp:revision>2</cp:revision>
  <dc:subject/>
  <dc:title>Финансово-экономическое состояние субъектов малого и среднего предпринимательства Абанского района за 2013 год</dc:title>
</cp:coreProperties>
</file>