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Абанского района провела проверку исполнения законодательства о противодействии корруп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исполнения законодательства о противодействии коррупции. Установлено, что в муниципальное учреждение был принят на работу бывший сотрудников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еки требованиям Федерального закона «О противодействии коррупции» новым работодателем уведомление о заключении с бывшим сотрудником администрации района по прежнему месту службы не напра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по результатам проверки внесла представление, в отношении работодателя возбуждено дело об административном правонарушении предусмотренном ст. 19.29 КоАП РФ (незаконное привлечение к трудовой деятельности) по результатам рассмотрения работодатель привлечен к административной ответственности в виде штрафа 2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03:00Z</dcterms:created>
  <dc:creator>User</dc:creator>
  <dc:description/>
  <cp:keywords/>
  <dc:language>en-US</dc:language>
  <cp:lastModifiedBy>Пипия Денис Адамурович</cp:lastModifiedBy>
  <dcterms:modified xsi:type="dcterms:W3CDTF">2022-04-12T03:03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