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мешательства прокуратуры Абанского района местной жительнице являющийся инвалидом 3 группы назначена повышенная фиксированная выплата к страховой пен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банского района проведена проверка соблюдения пенсионного законодательства по обращению местной жительниц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веркой установлено, что местная жительница признана инвалидом 3 группы бессрочно, является получателем страховой пенсии по инвалидности, имеет дочь, которая проходит обучением в одном из колледжей г. Красноярск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ная жительница, как лицо на иждивении которого находится нетрудоспособный член семьи, обратилась в Пенсионной фонд России для назначения фиксированной выплаты к страховой пенсии, вопреки требованиям закона, Пенсионным фондом России местной жительнице было отказано в назначении указанной выплаты, в связи с тем, что факт нахождения на иждивении дочери не подтвержден, так как последняя является получателем социальной пенсии по потери кормильц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куратура района направила в суд исковое заявление о возложении на пенсионный орган обязанности установить повышенную фиксированную выплату к страховой пенс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овые требования прокурора удовлетворены судом в полном объем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судебного решения находится на контроле прокуратуры района.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2:00Z</dcterms:created>
  <dc:creator>User</dc:creator>
  <dc:description/>
  <cp:keywords/>
  <dc:language>en-US</dc:language>
  <cp:lastModifiedBy>Пипия Денис Адамурович</cp:lastModifiedBy>
  <dcterms:modified xsi:type="dcterms:W3CDTF">2022-06-16T10:52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