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декриминализации сферы экологии и природопользования в действии: суд по требованию прокуратуры  Абанского  района взыскал стоимость тушения лесного пожа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банского района проведена проверка соблюдения законодательства о лесополь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следствие неосторожных действий гражданина при выжигании сухой растительности и распространении огня на лесной массив, возник пожар, в результате которого повреждены лесные насаждения. Расходы на тушение лесного пожара составили более 4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направила в суд исковое заявление с требованием о возмещении с гражданина понесенны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исковое заявление прокурора удовлетворено в полном объё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решения суда в законную силу его исполнение будет проконтролировано прокуратурой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7:00Z</dcterms:created>
  <dc:creator>User</dc:creator>
  <dc:description/>
  <cp:keywords/>
  <dc:language>en-US</dc:language>
  <cp:lastModifiedBy>Пипия Денис Адамурович</cp:lastModifiedBy>
  <dcterms:modified xsi:type="dcterms:W3CDTF">2022-06-16T11:14:00Z</dcterms:modified>
  <cp:revision>4</cp:revision>
  <dc:subject/>
  <dc:title>Прокуратура Абанского района в суде добилась восстановления нарушенных прав пенсионера</dc:title>
</cp:coreProperties>
</file>