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аботод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кладывающейся социально-экономической ситуацией в условиях введения санкций экономического характера администрация Абанского района осуществляет анализ прогнозной оценки ситуации с занятостью в организациях, осуществляющих хозяйственную деятельность на территории Аб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ейся ситуации обращаем ваше внимание на исполнение законодательства в сфере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пункту 3 статьи 25 Закона Российской Федерации от 19.04.1991 № 1032-1 «О занятости насе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обязаны</w:t>
      </w:r>
      <w:r>
        <w:rPr>
          <w:rFonts w:cs="Times New Roman" w:ascii="Times New Roman" w:hAnsi="Times New Roman"/>
          <w:sz w:val="28"/>
          <w:szCs w:val="28"/>
        </w:rPr>
        <w:t xml:space="preserve">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от 26.01.2022 № 24 «О проведении оперативного мониторинга в целях обеспечения занятости населения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обязаны</w:t>
      </w:r>
      <w:r>
        <w:rPr>
          <w:rFonts w:cs="Times New Roman" w:ascii="Times New Roman" w:hAnsi="Times New Roman"/>
          <w:sz w:val="28"/>
          <w:szCs w:val="28"/>
        </w:rPr>
        <w:t xml:space="preserve"> размещать соответствующую информацию на Единой цифровой платформе в сфере занятости и трудовых отношений «Работа в России» (далее – Платфор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лучае изменения структуры занятости предприятия  (организации) при неполном рабочем времени, простое, сокращения, ликвидации, отпуска без сохранения заработной платы просим предоставлять информацию согласно приложению в администрацию Абанского район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ban-eco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ec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6:00Z</dcterms:created>
  <dc:creator>user</dc:creator>
  <dc:description/>
  <dc:language>en-US</dc:language>
  <cp:lastModifiedBy>USER</cp:lastModifiedBy>
  <dcterms:modified xsi:type="dcterms:W3CDTF">2022-03-30T04:16:00Z</dcterms:modified>
  <cp:revision>2</cp:revision>
  <dc:subject/>
  <dc:title/>
</cp:coreProperties>
</file>