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Историческая справк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стья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стьянский сельский Совет депутатов трудящихся и его исполнительный комитет избран в 1921 году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седателями сельского Совета в разные годы были: </w:t>
      </w:r>
      <w:r>
        <w:rPr>
          <w:sz w:val="24"/>
          <w:highlight w:val="green"/>
        </w:rPr>
        <w:t xml:space="preserve"> Зайцев</w:t>
      </w:r>
      <w:r>
        <w:rPr>
          <w:sz w:val="24"/>
        </w:rPr>
        <w:t xml:space="preserve"> Дорофей Авдеевич( с1.08.1923г ,</w:t>
      </w:r>
      <w:r>
        <w:rPr>
          <w:sz w:val="24"/>
          <w:highlight w:val="yellow"/>
        </w:rPr>
        <w:t>Семенков</w:t>
      </w:r>
      <w:r>
        <w:rPr>
          <w:sz w:val="24"/>
        </w:rPr>
        <w:t>, Михеев А., Столяров А.И., Утробина Н.И., Сагателова Н., Гусаров Е.Ф., Рейзмунт., Николаев А.Н., Казимирский П.М., Булгаков Б.Д., Майков Н.М., Майкова М.И., Глинский В.П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основании ст. 3 Постановления Верховного Совета РСФСР «О порядке введения в действие Закона РСФСР «О местном самоуправлении» и согласно постановлению главы администрации Абанского района № 174 от 19.06.1992г Устьянский сельский Совет народных депутатов прекратил свои полномочия.  С 20.06.1992г. Устьянский сельский Совет депутатов трудящихся стал называться Устьянской сельской администрацией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 1992 года по 2006 год главами администрации Устьянского сельсовета были: Глинский В.П., Атаньязов А.Ю., Чучалин В.В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До 1966 года в состав сельского Совета входил  21 населенный пунк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банская сельхозколония (по 1954г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. Баланчук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Денисов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имка Заготскот (по 1960г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. Захаровка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. Ивановка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Ист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Казан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Кахов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Краснояр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Красный Посело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Малый Арше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Мая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Огурц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Покров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Романов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Свобода (по 1963г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Степное Озер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Троицк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. Успен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. Устья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1976 года в состав Устьянского сельсовета входят 6 населенных пунктов: с. Устьянск, д. Денисовка, д. Успенка, д. Красный Яр, Огурцы, д. Новокиевля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54:00Z</dcterms:created>
  <dc:creator>Имя</dc:creator>
  <dc:description/>
  <cp:keywords/>
  <dc:language>en-US</dc:language>
  <cp:lastModifiedBy>ADM</cp:lastModifiedBy>
  <cp:lastPrinted>2006-08-21T08:30:00Z</cp:lastPrinted>
  <dcterms:modified xsi:type="dcterms:W3CDTF">2020-05-28T04:23:00Z</dcterms:modified>
  <cp:revision>14</cp:revision>
  <dc:subject/>
  <dc:title>Историческая справка</dc:title>
</cp:coreProperties>
</file>