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3105" cy="72390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ьян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.12.2015                                 с. Устьянск                                         № 3-2р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аботы Устьянского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на 2016 год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Устьянского сельсовета Абанского района Красноярского края, Устьянский сельский Совет депутат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аботы Устьянского сельского Совета депутатов пятого созыва на 2016 год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комиссию по законности и право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а следующий день после официального опубликования в газете «Ведомости органов местного самоуправления Устьянского сельсовет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янского сельсовета                                    А.В. Ябло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204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иложение к решению Совета депутатов  № 3-2от 18.12.2015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ый план работы Устьянского сельского </w:t>
      </w:r>
      <w:r>
        <w:rPr/>
        <w:t>Совета депутатов  на 2016 год</w:t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340"/>
        <w:gridCol w:w="138"/>
        <w:gridCol w:w="1312"/>
        <w:gridCol w:w="20"/>
        <w:gridCol w:w="8"/>
        <w:gridCol w:w="12"/>
        <w:gridCol w:w="20"/>
        <w:gridCol w:w="10"/>
        <w:gridCol w:w="96"/>
        <w:gridCol w:w="1984"/>
      </w:tblGrid>
      <w:tr>
        <w:trPr>
          <w:trHeight w:val="8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Обеспечение деятельности Совета депута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и вынесение на утверждение отчета Устьянского сельского Совета депутатов Устьянского  за 2015 год</w:t>
            </w:r>
          </w:p>
        </w:tc>
        <w:tc>
          <w:tcPr>
            <w:tcW w:w="1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блоков А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ие бюджета Устьянского сельсовета на 2017г.</w:t>
            </w:r>
          </w:p>
        </w:tc>
        <w:tc>
          <w:tcPr>
            <w:tcW w:w="1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блоков А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утверждение примерного Плана работы Совета депутатов на 2016г.</w:t>
            </w:r>
          </w:p>
        </w:tc>
        <w:tc>
          <w:tcPr>
            <w:tcW w:w="1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блоков А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и утверждение примерного графика заседаний Совета депутатов на 2016г.</w:t>
            </w:r>
          </w:p>
        </w:tc>
        <w:tc>
          <w:tcPr>
            <w:tcW w:w="1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блоков А.В.</w:t>
            </w:r>
          </w:p>
        </w:tc>
      </w:tr>
      <w:tr>
        <w:trPr>
          <w:trHeight w:val="105" w:hRule="atLeast"/>
          <w:cantSplit w:val="true"/>
        </w:trPr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здел 2. Текущая правотворческая деятельность Совета депутатов  в условиях реализации муниципальной реформ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2" w:hanging="101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утверждение: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2" w:hanging="101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жения о порядке самообложения в Устьянском сельсове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ыгина Е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2" w:hanging="101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сение изменений в: 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2" w:hanging="101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2" w:hanging="101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в Устьянского сельсовета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ыгина Е.В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2" w:hanging="101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нормативные правовые акты администрации Устьянского сельсовета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2" w:hanging="101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здел 3. Информационное обеспечение деятельности Совета депута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ые сообщения о работе Совета Депутатов, депутатов в избирательных округах, выступление депутатов в средствах массовой информации.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путаты Сове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спользование средств массовой информации депутатами для ответов на вопросы избирателей 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путаты Сове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публикование (обнародование) решений Совета Депутатов 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копление и систематизация информационно-справочных материалов для депутатов Совета депутатов 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едение архива нормативных правовых документов Устьянского Совета Депутатов на бумажных и магнитных носителях 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дминистрация </w:t>
            </w:r>
          </w:p>
        </w:tc>
      </w:tr>
      <w:tr>
        <w:trPr>
          <w:trHeight w:val="356" w:hRule="atLeast"/>
          <w:cantSplit w:val="true"/>
        </w:trPr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здел 4. Тематика публичных слуша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об исполнении бюджета поселения за 2015 год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внесении изменений в Устав Устьянского сельсовета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адобности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ыгина Е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бюджете Устьянского сельского поселения на 2016 год и плановый период 2017 и 2018 годов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внесении изменений в Схему территориального планирования Устьянского сельсовета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комитет</w:t>
            </w:r>
          </w:p>
        </w:tc>
      </w:tr>
      <w:tr>
        <w:trPr>
          <w:trHeight w:val="498" w:hRule="atLeast"/>
          <w:cantSplit w:val="true"/>
        </w:trPr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здел 5. Тематика депутатских слуша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 мере необходимости заслушивать руководителей о работе учреждений, организаций  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2" w:hanging="1312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6. Контроль исполнения и совершенствование ранее принятых решений, а также контроль (анализ эффективности) решения вопросов местного значения органами местного самоуправления в соответствии с их компетенци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об организации общественных работ в Устьянском сельсовете в 2016 год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рт</w:t>
            </w:r>
          </w:p>
        </w:tc>
        <w:tc>
          <w:tcPr>
            <w:tcW w:w="2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блоков А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чет о деятельности  Совета депутатов 5 созыва в 2016 год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2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блоков А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 итогах информационных встреч с население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прель</w:t>
            </w:r>
          </w:p>
        </w:tc>
        <w:tc>
          <w:tcPr>
            <w:tcW w:w="2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блоков А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об исполнении бюджета поселения  за 1 квартал 2016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прель</w:t>
            </w:r>
          </w:p>
        </w:tc>
        <w:tc>
          <w:tcPr>
            <w:tcW w:w="2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лимонова Т.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об исполнении бюджета поселения за 1 полугодие 2016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</w:t>
            </w:r>
          </w:p>
        </w:tc>
        <w:tc>
          <w:tcPr>
            <w:tcW w:w="2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лимонова Т.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об исполнении бюджета поселения  за 11 месяцев 2016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2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лимонова Т.И.</w:t>
            </w:r>
          </w:p>
        </w:tc>
      </w:tr>
      <w:tr>
        <w:trPr>
          <w:trHeight w:val="472" w:hRule="atLeast"/>
          <w:cantSplit w:val="true"/>
        </w:trPr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Раздел 7. Учеба депутатов Совета Депутатов, специалистов, обеспечивающих деятельность представительных органов местного самоуправления</w:t>
            </w:r>
          </w:p>
          <w:tbl>
            <w:tblPr>
              <w:tblW w:w="15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  <w:gridCol w:w="11520"/>
              <w:gridCol w:w="1260"/>
              <w:gridCol w:w="2037"/>
            </w:tblGrid>
            <w:tr>
              <w:trPr/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.</w:t>
                  </w:r>
                </w:p>
              </w:tc>
              <w:tc>
                <w:tcPr>
                  <w:tcW w:w="1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Межмуниципальный семинар депутатов представительных органов местного самоуправления пос. Абан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май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Аппарат администрации района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здел 8. Работа депутатов в избирательных округа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ем избирателей по личным вопросам депутатами Совета депутатов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по утвержденному график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путаты Сове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тчетные встречи депутатов Совета депутатов с избирателями </w:t>
            </w:r>
            <w:r>
              <w:rPr>
                <w:rFonts w:cs="Times New Roman" w:ascii="Times New Roman" w:hAnsi="Times New Roman"/>
                <w:sz w:val="24"/>
              </w:rPr>
              <w:t>(по утвержденному график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путаты Сове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ые встречи депутатов с избирателями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путаты Сове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наказов избирателей (работа депутатов в избирательных округах осуществляется в соответствии с личными планами депутатов, перечнем наказов избирателей депутатам Совета депутатов)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путаты Совета</w:t>
            </w:r>
          </w:p>
        </w:tc>
      </w:tr>
      <w:tr>
        <w:trPr>
          <w:cantSplit w:val="true"/>
        </w:trPr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1452" w:hanging="1452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Раздел 9.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Взаимодействие Устьянского Совета депутатов  с районным Советом депутатов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заимодействие с районным Советом депутатов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1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частие депутатов Устьянского Совета депутатов в мероприятиях, проводимых районным Советом депутатов (по приглашению и договоренности)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путаты Сове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1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депутатов в межмуниципальных обучающих семинарах по проблемам местного самоуправлени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путаты Сове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</w:t>
            </w:r>
          </w:p>
        </w:tc>
        <w:tc>
          <w:tcPr>
            <w:tcW w:w="1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работе Совета представительных органов муниципальных образований Красноярского кра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блоков А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заимодействие с депутатами представительных органов Красноярского кра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1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учение опыта работы органов местного самоуправлени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блоков А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</w:tc>
        <w:tc>
          <w:tcPr>
            <w:tcW w:w="1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действие по вопросам, представляющим интерес для населения Устьянского сельсовет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блоков А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</w:t>
            </w:r>
          </w:p>
        </w:tc>
        <w:tc>
          <w:tcPr>
            <w:tcW w:w="1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частие в работе Совета муниципальных образований Красноярского края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блоков А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заимодействие с администрацией сельсовет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  <w:tc>
          <w:tcPr>
            <w:tcW w:w="1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местное изучение и рассмотрение наиболее значимых вопросов жизнедеятельности района, сельсовет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путаты Совета, </w:t>
            </w: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</w:t>
            </w:r>
          </w:p>
        </w:tc>
        <w:tc>
          <w:tcPr>
            <w:tcW w:w="1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зработка проектов нормативных правовых актов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утаты Сове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</w:t>
            </w:r>
          </w:p>
        </w:tc>
        <w:tc>
          <w:tcPr>
            <w:tcW w:w="1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информационных встреч с населением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</w:t>
            </w:r>
          </w:p>
        </w:tc>
        <w:tc>
          <w:tcPr>
            <w:tcW w:w="1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мероприятий, представляющих взаимный интере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</w:t>
            </w:r>
          </w:p>
        </w:tc>
        <w:tc>
          <w:tcPr>
            <w:tcW w:w="1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депутатов в работе комиссий (рабочих групп) администрации, в иной деятельности, проводимой администрацией сельсовета (по согласованию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утаты Сове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pStyle w:val="Heading2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41:00Z</dcterms:created>
  <dc:creator>ADM</dc:creator>
  <dc:description/>
  <cp:keywords/>
  <dc:language>en-US</dc:language>
  <cp:lastModifiedBy>***</cp:lastModifiedBy>
  <cp:lastPrinted>2015-12-30T09:43:00Z</cp:lastPrinted>
  <dcterms:modified xsi:type="dcterms:W3CDTF">2015-12-30T02:45:00Z</dcterms:modified>
  <cp:revision>11</cp:revision>
  <dc:subject/>
  <dc:title> </dc:title>
</cp:coreProperties>
</file>