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, учреждений и ИП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Устьянского сельского совета</w:t>
      </w:r>
    </w:p>
    <w:p>
      <w:pPr>
        <w:pStyle w:val="Normal"/>
        <w:jc w:val="center"/>
        <w:rPr/>
      </w:pPr>
      <w:r>
        <w:rPr>
          <w:i/>
        </w:rPr>
        <w:t>(по состоянию на 01.01.2021г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2"/>
        <w:gridCol w:w="3119"/>
        <w:gridCol w:w="9"/>
        <w:gridCol w:w="4243"/>
        <w:gridCol w:w="1417"/>
        <w:gridCol w:w="1417"/>
      </w:tblGrid>
      <w:tr>
        <w:trPr>
          <w:tblHeader w:val="true"/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         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стьянского сельсовета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Мира 27 А, пом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г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бюджетное образовательное учреждение  «Устьянская средняя общеобразовательная школа»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Мира 27 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 Валент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янский сельский дом культуры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7 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о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но-мас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янская библиотека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7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юр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ятитель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янская врачебная амбулатория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7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бюджетное дошкольное образовательное учреждение «Устьянский детский сад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9 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чицкая Ларис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государственное бюджетное учреждение «Центр Гражданской обороны и Чрезвычайных ситуаций» (КГБУ «Центр ГО и ЧС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км автодороги Канск-Аба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рин Олег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банского сбербанка 2400/05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7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днер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янское отделение связи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63)72-2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 Гончаров А.М.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км. автодороги Канск-Абан перекресток д. Красный Я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нский ветеринарный пункт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Арбузов А.В.                                                     маг. «Хороший»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айбель Н.В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бел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Солоненко М.В.           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8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енко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Мишуренко Т.А                  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ренко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Зеленков ИА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1 Мая 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сольское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стьянск, 1 Мая, зд.1а, пом.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Усольский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стьянск, 1 Мая, зд.1а, пом.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онох А.Е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пер. Луговой 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ох Андрей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Лейднер ДД  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янск, ул. Мира 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днер  Данила Кар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ский сельский дом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ка, ул. Почтовая 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еко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ская библиотека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ка, ул. Почтовая 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ич Майя Р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ятительск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ский ФАП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ка, ул. Школьная,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ик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Денисовский детский сад»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ка, ул. Школьная,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Абдрейкин ГФ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ка, ул. Почтовая 10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ейкин Геннадий Федо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нский ФАП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пенка, ул. Новая 6 кв.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Ольг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нский сельский дом культуры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пенка, ул. Новая 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нская библиотека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пенка, ул. Новая 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ятительск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ирандо В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пенка, ул. Новая 5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рандо Валент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яровский центр досуга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, ул. Школьная, 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ятительск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банское сельпо                      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, ул. Школьная, 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Семёнова Н.А.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, ул. Центральная, 5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овский клуб         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урцы, ул. Береговая  20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иевлянский центр досуга                                         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иевлянка, ул. Покровская 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 Ларис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ятите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1:00Z</dcterms:created>
  <dc:creator>Григорий Недосекин</dc:creator>
  <dc:description/>
  <dc:language>en-US</dc:language>
  <cp:lastModifiedBy>USER</cp:lastModifiedBy>
  <cp:lastPrinted>2021-10-06T14:11:00Z</cp:lastPrinted>
  <dcterms:modified xsi:type="dcterms:W3CDTF">2021-10-15T08:31:00Z</dcterms:modified>
  <cp:revision>2</cp:revision>
  <dc:subject/>
  <dc:title>Для служебного пользования</dc:title>
</cp:coreProperties>
</file>