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</w:t>
      </w:r>
      <w:r>
        <w:rPr>
          <w:rFonts w:cs="Times New Roman" w:ascii="Times New Roman" w:hAnsi="Times New Roman"/>
          <w:sz w:val="28"/>
          <w:szCs w:val="28"/>
        </w:rPr>
        <w:t xml:space="preserve">роекту Решения «О бюджете поселения на 2023год и плановый период 2024-2025 годов».  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02.12.2022г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3 час.00 мин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. Устьянск, ул. Мира 27А, пом.4, здание администрации Устьянского сельсовет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 —  Глава Устьянского  сельсове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в проведении публичных слушаний —  15 участников, жители Устьянского сельсовет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олютивная часть протокола публичных слушан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вопроса, участники публичных слушан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«О бюджете поселения на 2023 год и плановый период 2024-2025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в сумме 15 097,50  тыс. руб.  и расходам в сумме 15 097,50 тыс.руб., дефицит в сумме 0,0 руб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комендовать Устьянскому сельскому Совету депутатов утвердить бюджет поселения на 2023 год и плановый период 2024-2025 годов  на очередном заседании Совета депутатов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публиковать результаты публичных слушаний в газете «Ведомости органов местного самоуправления Устьянского сельсовета»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-15 человек;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- нет;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- нет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считать состоявшимис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                      А.В. Яблок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                             Н.П. Суховарова</w:t>
      </w:r>
    </w:p>
    <w:p>
      <w:pPr>
        <w:pStyle w:val="TextBody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4:00Z</dcterms:created>
  <dc:creator>ADM</dc:creator>
  <dc:description/>
  <dc:language>en-US</dc:language>
  <cp:lastModifiedBy>USER</cp:lastModifiedBy>
  <cp:lastPrinted>2014-01-15T13:58:00Z</cp:lastPrinted>
  <dcterms:modified xsi:type="dcterms:W3CDTF">2022-12-15T04:44:00Z</dcterms:modified>
  <cp:revision>2</cp:revision>
  <dc:subject/>
  <dc:title>Публичные слушания</dc:title>
</cp:coreProperties>
</file>