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у прокурора Абанского района суд взыскал с образовательного учреждения компенсацию морального вреда в пользу несовершеннолетнего ребе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Абанского района провела проверку исполнения законодательства об охране жизни и здоровья несовершеннолетних в образовательном учре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 результате произошедшего конфликта между детьми на территории образовательного учреждения, ученице причинены телесные повреждения, зачинщиком конфликта являлся ученик, который характеризуется крайне отрицательно, неоднократно попадал в поле зрения органов системы профилактики, в тоже время, должностные лица образовательного учреждения, меры проведению индивидуальной профилактической работы в отношении ученика не предпринимали, факт причинения телесных повреждение оставлен ими без должного внимания, охранная организация, безопасные условия нахождения в образовательном учреждения не обеспечи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, послужило основанием для обращения прокурором в суд, с целью взыскание компенсации морального вре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 судом, требования прокурора удовлетворены, в пользу ученицы с образовательного учреждения, взыскана компенсация морального вреда в размере 15 тыс.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8:00Z</dcterms:created>
  <dc:creator>User</dc:creator>
  <dc:description/>
  <cp:keywords/>
  <dc:language>en-US</dc:language>
  <cp:lastModifiedBy>Пипия Денис Адамурович</cp:lastModifiedBy>
  <dcterms:modified xsi:type="dcterms:W3CDTF">2022-06-07T06:03:00Z</dcterms:modified>
  <cp:revision>3</cp:revision>
  <dc:subject/>
  <dc:title>Прокуратура Абанского района в суде добилась восстановления нарушенных прав пенсионера</dc:title>
</cp:coreProperties>
</file>