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Танковича Олега Петро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анковичем Олегом Петровичем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Танковича Олега Петровича, выдвинутого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30 июля 2020 года в 15 ч. 15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20" w:hanging="11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7:00Z</dcterms:modified>
  <cp:revision>8</cp:revision>
  <dc:subject/>
  <dc:title>ИЗБИРАТЕЛЬНАЯ КОМИССИЯ МУНИЦИПАЛЬНОГО ОБРАЗОВАНИЯ</dc:title>
</cp:coreProperties>
</file>