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701" w:leader="none"/>
          <w:tab w:val="left" w:pos="2385" w:leader="none"/>
          <w:tab w:val="center" w:pos="4677" w:leader="none"/>
        </w:tabs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3.2024                              с. Устьянск                                    № 27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о  статьями 39,65  Устава Устьянского сельсовет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, с требованиями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06.10.2003 года № 131-ФЗ «Об общих принципах организации местного самоуправления  в Российской Федерации» ПОСТАНОВЛЯЮ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обсуждению  проекта внесения изменений в Устав  Устьянского сельсовета Абан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2. Публичные слушания провести  08 апреля  2024 года в 14:00 часов по адресу: 663755, с. Устьянск, ул. Мира 27А,  пом. 4. администрация сель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ю предложений по вопросам, выносимым на публичные слушания, осуществлять в администрации Устьянского сельсовета по адресу: с. Устьянск, ул. Мира 27А,  пом. 4. или звонить по телефону 72-2-72  по  08 апреля  2024 до 10.00 час  включите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color w:val="000000"/>
          <w:sz w:val="28"/>
          <w:szCs w:val="28"/>
        </w:rPr>
        <w:t xml:space="preserve">Опубликовать  постановление   в газете «Ведомости органов местного самоуправления Устьянского сельсовета» </w:t>
      </w:r>
      <w:r>
        <w:rPr>
          <w:sz w:val="28"/>
          <w:szCs w:val="28"/>
        </w:rPr>
        <w:t>и разместить на официальном интернет-сайте муниципального образования Устьянский сельсовет – https://ustyanskij-r04.gosweb.gosuslugi.ru/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Устьянского   сельсовета                               Е.В. Коныгин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5:00Z</dcterms:created>
  <dc:creator>Анна</dc:creator>
  <dc:description/>
  <cp:keywords/>
  <dc:language>en-US</dc:language>
  <cp:lastModifiedBy>USER</cp:lastModifiedBy>
  <cp:lastPrinted>2023-11-23T08:49:00Z</cp:lastPrinted>
  <dcterms:modified xsi:type="dcterms:W3CDTF">2024-04-08T02:22:00Z</dcterms:modified>
  <cp:revision>3</cp:revision>
  <dc:subject/>
  <dc:title>АДМИНИСТРАЦИЯ ПОЧЕТСКОГО СЕЛЬСОВЕТА</dc:title>
</cp:coreProperties>
</file>