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Я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6.03.2024                        с. Устьянск                                      № 41-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 xml:space="preserve">О внесении изменений и дополнений в Решение сессии сельского Совета депутатов от 22.12.2023 г. № 40-1р «О бюджете поселения на 2024 год и плановый период 2025-2026 годов»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Руководствуясь статьей 23 Устава Устьянского сельсовета,  Устьянский  сельский  Совет  депутатов  РЕШИЛ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1. Внести в Решение сессии сельского Совета депутатов от 22.12.2023 г. № 40-1р «О бюджете поселения на 2024 год и плановый период 2025-2026 годов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1.1. Статью 1 «Основные характеристики бюджета поселения на 2024 год и плановый период 2025-2026 годов» чита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«Статья 1. Основные характеристики бюджета поселения на 2024 год и плановый период 2025-2026 год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1. Утвердить основные характеристики  бюджета поселения на 2024 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 xml:space="preserve">1) прогнозируемый общий объем доходов бюджета поселения в  сумме 19 250,4 тыс. рублей; </w:t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 xml:space="preserve">2) общий объем расходов  бюджета поселения  в сумме 19 532,9 тыс. рублей; </w:t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3) дефицит   бюджета поселения в сумме  282,5 тыс. рублей.</w:t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4) источники    внутреннего    финансирования  дефицита бюджета поселения в сумме  282,5 тыс.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2. Утвердить основные характеристики бюджета поселения на 2025 год и на 2026 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1) прогнозируемый общий объем доходов бюджета поселения на 2025 год в сумме 8 789,2 тыс. рублей и на 2026 год в сумме 8 814,3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2) общий объем расходов бюджета поселения на 2025 год в сумме 8 789,2 тыс. рублей, в том числе условно утвержденные расходы в сумме 214,0 тыс. рублей и на 2026 год в сумме 8 814,3 тыс. рублей, в том числе условно утвержденные расходы в сумме 417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3) дефицит   бюджета поселения  на 2025 год в сумме 0,0 тыс. рублей и на 2026 год в сумме 0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 xml:space="preserve">4) источники внутреннего финансирования дефицита  бюджета поселения на 2025 год в сумме 0,0 тыс. рублей и на 2026 год  в сумме 0,0 тыс. рублей согласно Приложению 1 к настоящему Решению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1.2. Статью 11 «Дорожный фонд Устьянского сельсовета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</w:t>
      </w:r>
      <w:r>
        <w:rPr>
          <w:bCs/>
          <w:color w:val="000000"/>
          <w:spacing w:val="4"/>
          <w:sz w:val="28"/>
          <w:szCs w:val="28"/>
        </w:rPr>
        <w:t>«1. Утвердить объем бюджетных ассигнований дорожного фонда Устьянского сельсовета на 2024 год в сумме 2 805,5 тыс. рублей, на 2025 год в сумме 611,6 тыс. рублей, на 2026 год в сумме 617,7 тыс. рублей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  <w:lang w:eastAsia="ru-RU"/>
        </w:rPr>
        <w:tab/>
        <w:t>1.3.</w:t>
      </w:r>
      <w:r>
        <w:rPr>
          <w:bCs/>
          <w:color w:val="000000"/>
          <w:spacing w:val="4"/>
          <w:sz w:val="28"/>
          <w:szCs w:val="28"/>
        </w:rPr>
        <w:t xml:space="preserve"> Приложения № 1,2,3,4,5 изложить в новой редакции согласно приложениям 1,2,3,4,5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публикования в «Ведомостях органов местного самоуправления Устья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ьянского сельского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Н.В. Войцих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                А.В. Ябло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27:00Z</dcterms:created>
  <dc:creator>Устьянск</dc:creator>
  <dc:description/>
  <dc:language>en-US</dc:language>
  <cp:lastModifiedBy>USER</cp:lastModifiedBy>
  <cp:lastPrinted>2020-04-06T13:47:00Z</cp:lastPrinted>
  <dcterms:modified xsi:type="dcterms:W3CDTF">2024-03-07T03:27:00Z</dcterms:modified>
  <cp:revision>2</cp:revision>
  <dc:subject/>
  <dc:title/>
</cp:coreProperties>
</file>