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lang w:val="en-US" w:eastAsia="en-US" w:bidi="si-LK"/>
        </w:rPr>
        <w:drawing>
          <wp:inline distT="0" distB="0" distL="0" distR="0">
            <wp:extent cx="685800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ЬЯНСКИЙ СЕЛЬСКИЙ СОВЕТ ДЕПУТАТОВ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БАНСКОГО РАЙОНА КРАСНОЯРСКОГО КРА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7.03.2024                                          с. Устьянск                             № 42-6р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екте решения Устьянского сельского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>«О внесении изменений и дополнений в Устав  Устьянского сельсовета Абанского района Красноярского кра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целях обеспечения участия населения Устьянского сельсовета Абанского района Красноярского края в обсуждении проекта решения Устьянского сельского Совета депутатов «О внесении изменений и дополнений в Устав Устьянского сельсовета Абанского района Красноярского края»,  руководствуясь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статьей 44</w:t>
        </w:r>
      </w:hyperlink>
      <w:r>
        <w:rPr>
          <w:rFonts w:eastAsia="Calibri"/>
          <w:sz w:val="22"/>
          <w:szCs w:val="22"/>
          <w:lang w:eastAsia="en-US"/>
        </w:rPr>
        <w:t xml:space="preserve"> Федерального закона от 06.10.2003 №131-ФЗ «Об общих принципах организации местного самоуправления в Российской Федерации», статьи </w:t>
      </w:r>
      <w:r>
        <w:rPr>
          <w:sz w:val="22"/>
          <w:szCs w:val="22"/>
        </w:rPr>
        <w:t>65</w:t>
      </w:r>
      <w:r>
        <w:rPr>
          <w:rFonts w:eastAsia="Calibri"/>
          <w:sz w:val="22"/>
          <w:szCs w:val="22"/>
          <w:lang w:eastAsia="en-US"/>
        </w:rPr>
        <w:t xml:space="preserve"> Устава  Устьянского сельсовета Абанского района Красноярского края, Устьянский сельский  Совет депутатов РЕШИЛ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1. Принять проект решения Устьянского сельского Совета депутатов </w:t>
      </w:r>
      <w:r>
        <w:rPr>
          <w:sz w:val="22"/>
          <w:szCs w:val="22"/>
        </w:rPr>
        <w:t>«О внесении изменений и дополнений в Устав Устьянского сельсовета Абанского района Красноярского края» (прилагается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азначить публичные слушания по обсуждению проекта решения «О внесении изменений и дополнений в Устав Устьянского сельсовета Абанского района Красноярского края» (далее - публичные слушания) на 08 апреля   2024 года в 14 часов 00 минут в администрации Устьянского сельсовета по адресу: с. Устьянск, ул. Мира д. 27А, пом.4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Прием и регистрация предложений по вопросу, выносимому на публичные слушания, осуществляются до 10:00 08.04.2024 по адресу: п. с. Устьянск, ул. Мира д. 27А, пом.4., каб. 3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редседательствующим на публичных слушаниях назначить Войцихович Николая Васильевича – Председателя Устьянского сельского Совета депутатов, секретарем – Суховарову Надежду Павловну специалист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 администрации  Устьянского сельсовета Абанского райо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Секретарю публичных слушаний Суховаровой Н.П. организовать и провести регистрацию участников публичных слушаний с указанием места их постоянного проживания на основании паспортных данных.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2.4. </w:t>
      </w:r>
      <w:r>
        <w:rPr>
          <w:color w:val="000000"/>
          <w:sz w:val="22"/>
          <w:szCs w:val="22"/>
        </w:rPr>
        <w:t xml:space="preserve">Опубликовать результаты публичных слушаний в газете «Ведомости органов местного самоуправления Устьянского сельсовета», разместить на официальном интернет-сайте муниципального образования Устьянский сельсовет </w:t>
      </w:r>
      <w:r>
        <w:rPr/>
        <w:t>https://ustyanskij-r04.gosweb.gosuslugi.ru/</w:t>
      </w:r>
      <w:r>
        <w:rPr>
          <w:sz w:val="26"/>
          <w:szCs w:val="26"/>
        </w:rPr>
        <w:t>.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2"/>
          <w:szCs w:val="22"/>
        </w:rPr>
        <w:t>3. Опубликовать настоящее решение, а также Порядок учета предложений граждан и участия населения в обсуждении проекта Устава Устьянского сельсовета Абанского района Красноярского края утвержденный Решением Устьянского сельского Совета Депутатов от 27.08.2010 № 6-4, проект решения «О внесении изменений и дополнений в Устав Устьянского сельсовета  Абанского района Красноярского края», в газете «</w:t>
      </w:r>
      <w:r>
        <w:rPr>
          <w:color w:val="000000"/>
          <w:sz w:val="22"/>
          <w:szCs w:val="22"/>
        </w:rPr>
        <w:t>Ведомости органов местного самоуправления Устьянского сельсовета</w:t>
      </w:r>
      <w:r>
        <w:rPr>
          <w:sz w:val="22"/>
          <w:szCs w:val="22"/>
        </w:rPr>
        <w:t xml:space="preserve">» и разместить на официальном интернет-сайте муниципального образования Устьянский сельсовет – </w:t>
      </w:r>
      <w:r>
        <w:rPr/>
        <w:t>https://ustyanskij-r04.gosweb.gosuslugi.ru/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Решение вступает в силу в день, следующий за днем его официального опубликования в газете «</w:t>
      </w:r>
      <w:r>
        <w:rPr>
          <w:color w:val="000000"/>
          <w:sz w:val="22"/>
          <w:szCs w:val="22"/>
        </w:rPr>
        <w:t>Ведомости органов местного самоуправления Устьянского сельсовета</w:t>
      </w:r>
      <w:r>
        <w:rPr>
          <w:rFonts w:eastAsia="Calibri"/>
          <w:sz w:val="22"/>
          <w:szCs w:val="22"/>
          <w:lang w:eastAsia="en-US"/>
        </w:rPr>
        <w:t>»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ьянского сельского Совета депутатов                        Н.В. Войцихович </w:t>
      </w:r>
    </w:p>
    <w:p>
      <w:pPr>
        <w:pStyle w:val="Normal"/>
        <w:rPr/>
      </w:pPr>
      <w:r>
        <w:rPr>
          <w:sz w:val="22"/>
          <w:szCs w:val="22"/>
        </w:rPr>
        <w:t>и.о. Главы  Устьянского сельсовета                                 Е.В. Коныгин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9">
    <w:name w:val="s9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5A0D658A1ECAA548DD7FD6F04C82F16F80596707E6C31FDA385FC55CF2593E2D768648FD9C9BE4sFj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59:00Z</dcterms:created>
  <dc:creator>Пользователь</dc:creator>
  <dc:description/>
  <dc:language>en-US</dc:language>
  <cp:lastModifiedBy>USER</cp:lastModifiedBy>
  <cp:lastPrinted>2023-04-24T08:34:00Z</cp:lastPrinted>
  <dcterms:modified xsi:type="dcterms:W3CDTF">2024-04-04T07:59:00Z</dcterms:modified>
  <cp:revision>2</cp:revision>
  <dc:subject/>
  <dc:title/>
</cp:coreProperties>
</file>