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8.01.2024                                       с. Устьянск                                              № 13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ых групп, 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Усть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 Устьянского сельсовета, 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  <w:tab/>
        <w:t>Создать на территории Устьянского сельсовета Абанского района Красноярского края патрульные группы и патрульно-маневренную группу и утвердить состав этих групп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Общее положение, основные цели и основные задачи групп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ризнать утратившим силу Распоряжение № 3 от 30.01.2023 «О создании патрульных групп, патрульно-маневренных групп на территории  Устьянского сельсовета  Аба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Распоряжение вступает в силу после подписания и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                                 Е.В. Кон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25"/>
        <w:jc w:val="both"/>
        <w:rPr/>
      </w:pPr>
      <w:r>
        <w:rPr/>
        <w:t>Приложение 1 к распоряжению от 18.01.2024 №13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z w:val="28"/>
          <w:szCs w:val="28"/>
        </w:rPr>
        <w:t>Патрульных групп, патрульно-маневренной группы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z w:val="28"/>
          <w:szCs w:val="28"/>
        </w:rPr>
        <w:t>на территории Устьянского сельсовета Абанского района Красноярского края в пожароопасный период 2024 года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00"/>
        <w:gridCol w:w="1602"/>
        <w:gridCol w:w="1560"/>
        <w:gridCol w:w="3033"/>
      </w:tblGrid>
      <w:tr>
        <w:trPr>
          <w:trHeight w:val="11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Вид 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здан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став групп, че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>закрепленной техники</w:t>
            </w:r>
          </w:p>
        </w:tc>
      </w:tr>
      <w:tr>
        <w:trPr>
          <w:trHeight w:val="3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о-маневр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/>
        <w:t>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482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Зона ответственности (наименование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став группы</w:t>
            </w:r>
          </w:p>
          <w:p>
            <w:pPr>
              <w:pStyle w:val="Normal"/>
              <w:jc w:val="both"/>
              <w:rPr/>
            </w:pPr>
            <w:r>
              <w:rPr/>
              <w:t>(кол-во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По фамильный состав группы (Ф.И.О., вид основной деятельности, сот. 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Е ГРУППЫ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рткин Александр Серге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83-206-2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ей Павл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3597978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-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Дени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8-983-362-5047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еко Игорь Владимирович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389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-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Усп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Василий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83169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33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лександр Пет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50431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-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расный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ейко Анатолий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135543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чиков Сергей Викт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39163) 72-2-7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помп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цевый лесной огнетушитель-2 шт.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Огу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  Михаил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-923-342-13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тчик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39163) 72-2-7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помп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цевый лесной огнетушитель-1 шт.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Новокиев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як Дмитрий Григорь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 967 6101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Юрий Никола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 9131796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помп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цевый лесной огнетушитель-1 шт.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ьянский сельсове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 Елена Васильевна, и.о. главы Устьянского сельсовет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29301686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 Александр Васильевич, водитель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68146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рткин Сергей Иванович, тракторис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>сот. 8933321664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иненко Иван Васильевич, завхоз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23330027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>Шараев Анатолий Викторович, кочегар  сот. 8913188436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втомоби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Pickup</w:t>
            </w:r>
            <w:r>
              <w:rPr>
                <w:sz w:val="28"/>
                <w:szCs w:val="28"/>
              </w:rPr>
              <w:t>(классик)-</w:t>
            </w: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- 2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Емкость для подвоза воды 500 литр.-1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топомпа-2 шт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5. Трактор Белорус 82.1-1 шт.</w:t>
            </w:r>
          </w:p>
          <w:p>
            <w:pPr>
              <w:pStyle w:val="Style16"/>
              <w:tabs>
                <w:tab w:val="clear" w:pos="708"/>
                <w:tab w:val="left" w:pos="365" w:leader="none"/>
                <w:tab w:val="left" w:pos="506" w:leader="none"/>
                <w:tab w:val="left" w:pos="1003" w:leader="none"/>
                <w:tab w:val="left" w:pos="14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луприцеп-цисцерна тракторный ЛКТ2П- 1 шт.</w:t>
            </w:r>
          </w:p>
          <w:p>
            <w:pPr>
              <w:pStyle w:val="Style16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луг общего назначения ПЛН 3-35-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right"/>
        <w:rPr/>
      </w:pPr>
      <w:r>
        <w:rPr/>
      </w:r>
    </w:p>
    <w:p>
      <w:pPr>
        <w:pStyle w:val="Normal"/>
        <w:shd w:fill="FFFFFF" w:val="clear"/>
        <w:ind w:left="4248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4248" w:hanging="0"/>
        <w:jc w:val="right"/>
        <w:rPr/>
      </w:pPr>
      <w:r>
        <w:rPr/>
        <w:t xml:space="preserve"> </w:t>
      </w:r>
      <w:r>
        <w:rPr/>
        <w:t>к распоряжению от 18.01.2024 №13</w:t>
      </w:r>
    </w:p>
    <w:p>
      <w:pPr>
        <w:pStyle w:val="Normal"/>
        <w:shd w:fill="FFFFFF" w:val="clea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СНОВНЫЕ ПОНЯТ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–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- 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родный пожар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родное загорание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 ответственности</w:t>
      </w:r>
      <w:r>
        <w:rPr>
          <w:sz w:val="28"/>
          <w:szCs w:val="28"/>
        </w:rPr>
        <w:t xml:space="preserve"> – (зона) участок земной поверхности, в границах которых предусмотрено реагирование патрульных и патрульно- маневренных груп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жароопасный сезон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часть календарного года, в течение которого возможно возникновение природных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Ы ОРГАНИЗАЦИИ ДЕЯТЕЛЬНОСТИ ПАТРУЛЬНЫХ И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ая цель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задачи Основными задачами организации деятельности патрульных и патрульно-маневренных групп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Устья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Устья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Устьян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Устья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Порядок создания, состав и оснащение патрульных и патрульно- маневр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Устьянского сельсовета на период пожароопасного сез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создается в Устьянского сельсовета численностью от 2 до 5 человек из числа специалистов Администрации Устьянского сельсовета  и депутатов   совета депутатов, местного населения (волонтер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создается численностью от 4 до 10 человек из числа специалистов Администрации Устьянского сельсовета, депутатов Совета депутатов, членов ДПД, местного населения (волон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снащение патрульной и патрульно-маневре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для доставк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bCs/>
          <w:sz w:val="28"/>
          <w:szCs w:val="28"/>
        </w:rPr>
        <w:t>Патрульные группы должны быть оснаще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 xml:space="preserve">Патрульно-маневренные группы должны быть оснащ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одеждой, по типу штормовка и (или) противоэнцефалитные костю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)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 групп производится администрацией Устьянского сельсовета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орядок организации обучения и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ахования. Участники групп должны быть застрахованы от вреда здоровью,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ланирование работы и порядок реагирования патрульных и патрульно-маневр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рганизации патрулирования территории   Устьянского сельсовета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Устьянского сельсовета, председателя КЧС и ОПБ Устьянского сельсовета, Абан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Устьянского сельсовета, диспетчеру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онное и методическое руководство деятельностью патрульных и патрульно-маневрен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заимодействия Общее руководство и контроль за деятельностью групп возлагается на главу Устьянского сельсовета, председателя КЧС и ОПБ Устьянского сельсовета. Управление и координация действий администрации Устьянского сельсовета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Абанского муниципального района, Главным управлением МЧС России по Красноярскому краю. 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формационный обмен с главой Устьянского сельсовета, председателем КЧС и ОПБ Абанского муниципального района, ЕДДС Абанского 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; Учет применения групп ведется в суточном режиме дежурными сменами ЕДДС Абанского 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СНОВНЫЕ ПОЛНОМОЧИЯ И ФУНКЦИИ АДМИНИСТРАЦИИ УСТЬЯНСКОГО СЕЛЬСОВЕТА ПРИ ОРГАНИЗАЦИИ ДЕЯТЕЛЬНОСТИ ПАТРУЛЬНЫХ И 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янского сельсовет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Устьянского сельсовета, планирует и устанавливают порядок применения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7:00Z</dcterms:created>
  <dc:creator>ONE</dc:creator>
  <dc:description/>
  <dc:language>en-US</dc:language>
  <cp:lastModifiedBy>USER</cp:lastModifiedBy>
  <cp:lastPrinted>2023-01-30T09:53:00Z</cp:lastPrinted>
  <dcterms:modified xsi:type="dcterms:W3CDTF">2024-02-21T04:47:00Z</dcterms:modified>
  <cp:revision>2</cp:revision>
  <dc:subject/>
  <dc:title>ПРОЕКТ</dc:title>
</cp:coreProperties>
</file>