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  <w:szCs w:val="20"/>
        </w:rPr>
      </w:pPr>
      <w:r>
        <w:rPr>
          <w:sz w:val="28"/>
        </w:rPr>
        <w:tab/>
        <w:tab/>
        <w:tab/>
      </w:r>
    </w:p>
    <w:p>
      <w:pPr>
        <w:pStyle w:val="Style14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6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8.01.2024                                    с. Устьянск                                                № 12</w:t>
      </w:r>
    </w:p>
    <w:p>
      <w:pPr>
        <w:pStyle w:val="Style14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ов  мероприятий по  противопожарному  обустройству населенных пунктов входящих в состав Устьянского сельсовета 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.12.1994г. № 69-ФЗ «О пожарной безопасности (в действующей редакции), от 06.10.2003г. № 131- ФЗ «Об общих принципах организации местного самоуправления в Российской Федерации», а также в целях предупреждения   пожаров и гибели людей на территории Устьянского сельсовета Абанского района Красноярского кр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ы мероприятий по  противопожарному  обустройству населенных пунктов входящих в состав Устьянского сельсовета Абанского района Красноярского края на 2024 год (согласно приложения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 и подлежит размещению  на официальном сайте Администрации Устьян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  <w:gridCol w:w="2552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4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Устьянского сельсовета                              Е.В. Коны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и.о. Главы Устьянского сельсовета</w:t>
      </w:r>
    </w:p>
    <w:p>
      <w:pPr>
        <w:pStyle w:val="Normal"/>
        <w:jc w:val="right"/>
        <w:rPr/>
      </w:pPr>
      <w:r>
        <w:rPr/>
        <w:t>От 18.01.2024 г.  № 12</w:t>
      </w:r>
    </w:p>
    <w:p>
      <w:pPr>
        <w:pStyle w:val="Normal"/>
        <w:jc w:val="center"/>
        <w:rPr/>
      </w:pPr>
      <w:r>
        <w:rPr/>
        <w:t xml:space="preserve">План  противопожарного обустройства с. Устьянск 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843"/>
        <w:gridCol w:w="1701"/>
        <w:gridCol w:w="1388"/>
      </w:tblGrid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/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ройство (обновление) минерализованных  защитных противопожарных полос 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кос (уборка) травы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нос ветхих (бесхозных) строений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чистка (опашка) площадок временного хранения ТКО (или несанкционированных) (штук/ раз за се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товопожарное водоснабж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проверка водоисточник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устранение неисправностей, предписани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лучения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иобретение резервных источников электропитания  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ановка единообразных розе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административных комисс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протоколов ст.5.1 ЗК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наложено штрафов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гитационно-пропагандистская работа с населени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проведение сход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вручение памя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посещение семе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системы оповещения (оповещателей в исправном состоя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снащение: автомобиль/ передвижная емкость/ранец/помпа/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здание профилактических групп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атрулирование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аключение соглашений о привлечении техники (тяжелой, сельскохозяйственной) (шту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и.о. Главы Устьянского сельсовета</w:t>
      </w:r>
    </w:p>
    <w:p>
      <w:pPr>
        <w:pStyle w:val="Normal"/>
        <w:jc w:val="right"/>
        <w:rPr/>
      </w:pPr>
      <w:r>
        <w:rPr/>
        <w:t>От 18.01.2024 г. 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  противопожарного обустройства д. Денисовка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843"/>
        <w:gridCol w:w="1701"/>
        <w:gridCol w:w="1388"/>
      </w:tblGrid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/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ройство (обновление) минерализованных  защитных противопожарных полос 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кос (уборка) травы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нос ветхих (бесхозных) строений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чистка (опашка) площадок временного хранения ТКО (или несанкционированных) (штук/ раз за се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товопожарное водоснабж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проверка водоисточник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устранение неисправностей, предписани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лучения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иобретение резервных источников электропитания  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ановка единообразных розе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административных комисс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протоколов ст.5.1 ЗК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наложено штрафов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гитационно-пропагандистская работа с населени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проведение сход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вручение памя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посещение семе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системы оповещения (оповещателей в исправном состоя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ащение: автомобиль/ передвижная емкость/ранец/помпа/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здание профилактических групп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атрулирование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аключение соглашений о привлечении техники (тяжелой, сельскохозяйственной) (шту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и.о. Главы Устьянского сельсовета</w:t>
      </w:r>
    </w:p>
    <w:p>
      <w:pPr>
        <w:pStyle w:val="Normal"/>
        <w:jc w:val="right"/>
        <w:rPr/>
      </w:pPr>
      <w:r>
        <w:rPr/>
        <w:t>От 18.01.2024 г. 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  противопожарного обустройства д. Успенка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843"/>
        <w:gridCol w:w="1701"/>
        <w:gridCol w:w="1388"/>
      </w:tblGrid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/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ройство (обновление) минерализованных  защитных противопожарных полос 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кос (уборка) травы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нос ветхих (бесхозных) строений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чистка (опашка) площадок временного хранения ТКО (или несанкционированных) (штук/ раз за се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товопожарное водоснабж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проверка водоисточник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устранение неисправностей, предписани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лучения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иобретение резервных источников электропитания  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ановка единообразных розе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административных комисс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протоколов ст.5.1 ЗК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наложено штрафов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гитационно-пропагандистская работа с населени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проведение сход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вручение памя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посещение семе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системы оповещения (оповещателей в исправном состоя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ащение: автомобиль/ передвижная емкость/ранец/помпа/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здание профилактических групп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атрулирование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аключение соглашений о привлечении техники (тяжелой, сельскохозяйственной) (шту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и.о. Главы Устьянского сельсовета</w:t>
      </w:r>
    </w:p>
    <w:p>
      <w:pPr>
        <w:pStyle w:val="Normal"/>
        <w:jc w:val="right"/>
        <w:rPr/>
      </w:pPr>
      <w:r>
        <w:rPr/>
        <w:t>От 18.01.2024 г. 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  противопожарного обустройства д. Красный Яр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843"/>
        <w:gridCol w:w="1701"/>
        <w:gridCol w:w="1388"/>
      </w:tblGrid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/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ройство (обновление) минерализованных  защитных противопожарных полос 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кос (уборка) травы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нос ветхих (бесхозных) строений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чистка (опашка) площадок временного хранения ТКО (или несанкционированных) (штук/ раз за се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товопожарное водоснабж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проверка водоисточник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устранение неисправностей, предписани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лучения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иобретение резервных источников электропитания  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ановка единообразных розе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административных комисс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протоколов ст.5.1 ЗК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наложено штрафов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гитационно-пропагандистская работа с населени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проведение сход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вручение памя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посещение семе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системы оповещения (оповещателей в исправном состоя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ащение: автомобиль/ передвижная емкость/ранец/помпа/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здание профилактических групп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атрулирование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аключение соглашений о привлечении техники (тяжелой, сельскохозяйственной) (шту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и.о. Главы Устьянского сельсовета</w:t>
      </w:r>
    </w:p>
    <w:p>
      <w:pPr>
        <w:pStyle w:val="Normal"/>
        <w:jc w:val="right"/>
        <w:rPr/>
      </w:pPr>
      <w:r>
        <w:rPr/>
        <w:t>От 18.01.2024 г. 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  противопожарного обустройства д. Огурцы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843"/>
        <w:gridCol w:w="1701"/>
        <w:gridCol w:w="1388"/>
      </w:tblGrid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/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ройство (обновление) минерализованных  защитных противопожарных полос 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кос (уборка) травы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нос ветхих (бесхозных) строений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чистка (опашка) площадок временного хранения ТКО (или несанкционированных) (штук/ раз за се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товопожарное водоснабж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проверка водоисточник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устранение неисправностей, предписани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лучения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иобретение резервных источников электропитания  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ановка единообразных розе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административных комисс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протоколов ст.5.1 ЗК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наложено штрафов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гитационно-пропагандистская работа с населени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проведение сход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вручение памя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посещение семе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системы оповещения (оповещателей в исправном состоя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ащение: автомобиль/ передвижная емкость/ранец/помпа/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здание профилактических групп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атрулирование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аключение соглашений о привлечении техники (тяжелой, сельскохозяйственной) (шту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и.о. Главы Устьянского сельсовета</w:t>
      </w:r>
    </w:p>
    <w:p>
      <w:pPr>
        <w:pStyle w:val="Normal"/>
        <w:jc w:val="right"/>
        <w:rPr/>
      </w:pPr>
      <w:r>
        <w:rPr/>
        <w:t>От 18.01.2024 г. 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 противопожарного обустройства д. Новокиевлянка 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843"/>
        <w:gridCol w:w="1701"/>
        <w:gridCol w:w="1388"/>
      </w:tblGrid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/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ройство (обновление) минерализованных  защитных противопожарных полос 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кос (уборка) травы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нос ветхих (бесхозных) строений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чистка (опашка) площадок временного хранения ТКО (или несанкционированных) (штук/ раз за се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товопожарное водоснабж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проверка водоисточник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устранение неисправностей, предписани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лучения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иобретение резервных источников электропитания  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ановка единообразных розе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административных комисс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протоколов ст.5.1 ЗК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наложено штрафов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гитационно-пропагандистская работа с населени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проведение сходов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вручение памяток 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посещение семей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системы оповещения (оповещателей в исправном состоя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ащение: автомобиль/ передвижная емкость/ранец/помпа/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здание профилактических групп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атрулирование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аключение соглашений о привлечении техники (тяжелой, сельскохозяйственной) (шту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20:00Z</dcterms:created>
  <dc:creator>компьютер сити</dc:creator>
  <dc:description/>
  <dc:language>en-US</dc:language>
  <cp:lastModifiedBy>USER</cp:lastModifiedBy>
  <cp:lastPrinted>2021-12-07T12:58:00Z</cp:lastPrinted>
  <dcterms:modified xsi:type="dcterms:W3CDTF">2024-02-21T04:20:00Z</dcterms:modified>
  <cp:revision>2</cp:revision>
  <dc:subject/>
  <dc:title/>
</cp:coreProperties>
</file>