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УСТЬЯНСКИЙ СЕЛЬСКИЙ СОВЕТ ДЕПУТАТОВ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5.07.2023                                        с. Устьянск                                        № 52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Устьянского сельсовета от 06.06.2022 №104 «Об Административном регламенте предоставления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Устьянского сельсовета от 18.09.2020 №54 «О </w:t>
      </w:r>
      <w:r>
        <w:rPr>
          <w:rStyle w:val="StrongEmphasis"/>
          <w:b w:val="false"/>
          <w:sz w:val="28"/>
          <w:szCs w:val="28"/>
        </w:rPr>
        <w:t>Порядке разработки и утверждения административных регламентов оказания муниципальных услуг»</w:t>
      </w:r>
      <w:r>
        <w:rPr>
          <w:sz w:val="28"/>
          <w:szCs w:val="28"/>
        </w:rPr>
        <w:t xml:space="preserve">, руководствуясь ст. 48 Устава Устьянского сельсовет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  <w:tab/>
        <w:t xml:space="preserve">Внести изменения в постановление администрации Устьянского сельсовета от 06.06.2022 №104 «Об Административном регламенте предоставления муниципальной услуги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в наименовании Постановления по тексту Постановления и в приложении к нему слова « 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«Предоставление жилого помещения по договору социального найма или в собственность бесплатно</w:t>
      </w:r>
      <w:r>
        <w:rPr>
          <w:bCs/>
          <w:i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  <w:tab/>
        <w:t>Постановление вступает в силу после подписания и подлежит опубликованию (обнародованию) в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5:00Z</dcterms:created>
  <dc:creator>user</dc:creator>
  <dc:description/>
  <cp:keywords/>
  <dc:language>en-US</dc:language>
  <cp:lastModifiedBy>Андрей Науменко</cp:lastModifiedBy>
  <cp:lastPrinted>2023-07-25T08:44:00Z</cp:lastPrinted>
  <dcterms:modified xsi:type="dcterms:W3CDTF">2023-07-25T01:47:00Z</dcterms:modified>
  <cp:revision>15</cp:revision>
  <dc:subject/>
  <dc:title/>
</cp:coreProperties>
</file>