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4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УСТЬЯНСКИЙ СЕЛЬСКИЙ СОВЕТ ДЕПУТАТОВ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24.07.2023                                        с. Устьянск                                        № 50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Устьянского сельсовета от 02.09.2019 №65 «Об Административном регламенте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Устьянского сельсовета от 18.09.2020 №54 «О </w:t>
      </w:r>
      <w:r>
        <w:rPr>
          <w:rStyle w:val="StrongEmphasis"/>
          <w:b w:val="false"/>
          <w:sz w:val="28"/>
          <w:szCs w:val="28"/>
        </w:rPr>
        <w:t>Порядке разработки и утверждения административных регламентов оказания муниципальных услуг»</w:t>
      </w:r>
      <w:r>
        <w:rPr>
          <w:sz w:val="28"/>
          <w:szCs w:val="28"/>
        </w:rPr>
        <w:t xml:space="preserve">, руководствуясь ст. 48 Устава Устьянского сельсовета Аб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</w:t>
        <w:tab/>
        <w:t>Внести изменения в постановление администрации Устьянского сельсовета от 02.09.2019 №65 «Об Административном регламенте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Постановл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  <w:tab/>
        <w:t>в наименовании Постановления по тексту Постановления и в приложении к нему слова « «Прием заявлений, документов, а также постановка граждан на учет в качестве нуждающихся в жилых помещениях» » заменить словами « «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» 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  <w:tab/>
        <w:t>Постановление вступает в силу после подписания и подлежит опубликованию (обнародованию) в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янского сельсовета                                                        А.В. Ябло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5:00Z</dcterms:created>
  <dc:creator>user</dc:creator>
  <dc:description/>
  <cp:keywords/>
  <dc:language>en-US</dc:language>
  <cp:lastModifiedBy>Андрей Науменко</cp:lastModifiedBy>
  <cp:lastPrinted>2023-07-24T14:38:00Z</cp:lastPrinted>
  <dcterms:modified xsi:type="dcterms:W3CDTF">2023-07-24T07:39:00Z</dcterms:modified>
  <cp:revision>12</cp:revision>
  <dc:subject/>
  <dc:title/>
</cp:coreProperties>
</file>