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25450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2                                      с. Устьянск                                          №22-5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2 Федерального закона от 02.03.2007 №25–ФЗ  «О муниципальной службе в Российской Федерации», пункта 5 статьи 7 Закона Красноярского края от 24.04.2008 №5-1565 «Об особенностях правового регулирования муниципальной службы в Красноярском крае», руководствуясь Постановлением  Правительства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статьями 23,27 Устава Устьянского сельсовета Абанского района Красноярского края, Устьянский сельский Совет депутатов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Устьянского сельсовета (приложение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изнать утратившим силу решение от 23.11.2021 №15-6р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3.</w:t>
        <w:tab/>
        <w:t>Решение вступает в силу в день, следующий за днем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Абзацы 6 и 7 статьи 15 Положения вступают в силу с 1 января 2022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Устьянского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Сельского Совета депутатов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Н.В. Войцихович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А.В. Ябло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к решению Устьянского Совета депутатов от 19.05.2022 №22-5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Устьянского сельсовета.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данного Положения признается, что Устьянский сельсовет Аб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ab/>
        <w:t>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В состав денежного содержания включаются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лжностной оклад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ежемесячная надбавка за классный чин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ежемесячная надбавка за особые условия муниципальной службы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ежемесячная надбавка за выслугу лет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ежемесячное денежное поощрение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емии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материальная помощь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процентов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ов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 проц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выплаты ежемесячной надбавки к должностному окладу за особые условия муниципальной службы</w:t>
      </w:r>
    </w:p>
    <w:p>
      <w:pPr>
        <w:pStyle w:val="Style18"/>
        <w:ind w:firstLine="708"/>
        <w:rPr/>
      </w:pPr>
      <w:r>
        <w:rPr>
          <w:rFonts w:eastAsia="Calibri"/>
          <w:sz w:val="28"/>
          <w:szCs w:val="28"/>
          <w:lang w:eastAsia="en-US"/>
        </w:rPr>
        <w:t>1.</w:t>
        <w:tab/>
        <w:t>Ежемесячная надбавка к должностному окладу за особые условия муниципальной службы (далее - ежемесячная надбавка) выплачивается в целях повышения заинтересованности муниципальных служащих в результатах служебной деятельности,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.</w:t>
      </w:r>
    </w:p>
    <w:p>
      <w:pPr>
        <w:pStyle w:val="Style18"/>
        <w:ind w:firstLine="708"/>
        <w:rPr/>
      </w:pPr>
      <w:r>
        <w:rPr>
          <w:rFonts w:eastAsia="Calibri"/>
          <w:sz w:val="28"/>
          <w:szCs w:val="28"/>
          <w:lang w:eastAsia="en-US"/>
        </w:rPr>
        <w:t>2.</w:t>
        <w:tab/>
        <w:t>Ежемесячная надбавка устанавливается в соответствии с замещаемой должностью муниципальной службы в пределах размеров (в процентах от должностного оклада), установленных настоящим Положением.</w:t>
      </w:r>
    </w:p>
    <w:p>
      <w:pPr>
        <w:pStyle w:val="Style18"/>
        <w:ind w:firstLine="708"/>
        <w:rPr/>
      </w:pPr>
      <w:r>
        <w:rPr>
          <w:rFonts w:eastAsia="Calibri"/>
          <w:sz w:val="28"/>
          <w:szCs w:val="28"/>
          <w:lang w:eastAsia="en-US"/>
        </w:rPr>
        <w:t>3.</w:t>
        <w:tab/>
        <w:t>Конкретные размеры ежемесячной надбавки определяются представителем нанимателя (работодателем) при назначении, переводе на должность муниципальной службы с учетом следующих критериев: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1) 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2) объем и сложность должностных обязанностей (участие в разработке нормативных правовых актов, предоставление муниципальных услуг, 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3) интенсивность и напряженность профессиональной служебной деятельности муниципального служащего (выполнение работ, требующих повышенного внимания, 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Style18"/>
        <w:ind w:firstLine="708"/>
        <w:rPr/>
      </w:pPr>
      <w:r>
        <w:rPr>
          <w:rFonts w:eastAsia="Calibri"/>
          <w:sz w:val="28"/>
          <w:szCs w:val="28"/>
          <w:lang w:eastAsia="en-US"/>
        </w:rPr>
        <w:t>4.</w:t>
        <w:tab/>
        <w:t>Ранее установленный размер ежемесячной надбавки может быть увеличен или уменьшен представителем нанимателя (работодателем) в пределах размеров, установленных настоящим Положением, в зависимости от: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1) повышения или снижения уровня квалификации муниципального служащего;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2) увеличения или уменьшения объема и сложности должностных обязанностей, уровня ответственности муниципального служащего;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3) качества исполнения должностных обязанностей муниципальным служащим;</w:t>
      </w:r>
    </w:p>
    <w:p>
      <w:pPr>
        <w:pStyle w:val="Style18"/>
        <w:ind w:hanging="0"/>
        <w:rPr/>
      </w:pPr>
      <w:r>
        <w:rPr>
          <w:rFonts w:eastAsia="Calibri"/>
          <w:sz w:val="28"/>
          <w:szCs w:val="28"/>
          <w:lang w:eastAsia="en-US"/>
        </w:rPr>
        <w:t>4) повышения или снижения интенсивности и напряженности профессиональной служебной деятельности муниципального служащего;</w:t>
      </w:r>
    </w:p>
    <w:p>
      <w:pPr>
        <w:pStyle w:val="Style18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блюдения установленных сроков исполнения поручений руководства.</w:t>
      </w:r>
    </w:p>
    <w:p>
      <w:pPr>
        <w:pStyle w:val="Style18"/>
        <w:ind w:firstLine="708"/>
        <w:rPr/>
      </w:pPr>
      <w:r>
        <w:rPr>
          <w:rFonts w:eastAsia="Calibri"/>
          <w:sz w:val="28"/>
          <w:szCs w:val="28"/>
          <w:lang w:eastAsia="en-US"/>
        </w:rPr>
        <w:t>5.</w:t>
        <w:tab/>
        <w:t>Ежемесячная надбавка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– 10 процентов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процентов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 процентов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процен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9. Размеры денежного поощр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 составляет 2,3 должностных окладов по всем группам должност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пунктом 1 Правил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х Постановлением Правительства РФ от 18.09.2006 №573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ей право на получение указанной на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ремирование муниципальных служащих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 Премирование муниципальных служащих осуществляется в соответствии с Положением о премировании (приложение 3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 Материальная помощь осуществляется в соответствии с положением о предоставлении материальной помощи муниципальным служащим администрации Устьянского сельсовета (приложение 4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4. Индексация размеров оплаты тру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учитываются следующие средства для выплат (в расчете на г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637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надбавка за особые условия муниципальной служб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- из размера фонда оплаты труда главы сельсовета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 </w:t>
      </w:r>
    </w:p>
    <w:p>
      <w:pPr>
        <w:pStyle w:val="Normal"/>
        <w:rPr/>
      </w:pPr>
      <w:r>
        <w:rPr>
          <w:sz w:val="28"/>
          <w:szCs w:val="28"/>
        </w:rPr>
        <w:t>- размера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е количество должностных окладов, учитываемое при расчете годового фонда оплаты труда, установленное абзацем первым настоящей статьи, увеличивается на 10 процентов для выплаты пре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шестым настоящей статьи, не может быть использован на иные цели.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/>
        <w:t>Приложение 1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Nonformat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16                 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органы местного самоуправления. Выплата денежной премии применяется как поощрение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8"/>
          <w:szCs w:val="28"/>
        </w:rPr>
        <w:t>2.</w:t>
        <w:tab/>
        <w:t xml:space="preserve"> Размер премии, выплачиваемый конкретному муниципальному служащему, определяется по результатам его деятельности и максимальными размерами не ограничивается, однако общая сумма премий, выплачиваемых в течение года всем служащим, не должна превышать исчисленной в установленном порядке суммы на их выплату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8"/>
        <w:rPr/>
      </w:pPr>
      <w:r>
        <w:rPr>
          <w:sz w:val="28"/>
          <w:szCs w:val="28"/>
        </w:rPr>
        <w:t>Основанием для выплаты премии является распоряжение администрации сельсовета с указанием конкретного размера этой выплаты (в процентах) каждому служащему. Выплата премии производится за истекший год одновременно с выплатой денежного содержания (заработной платы) за последний месяц истекшего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3.</w:t>
        <w:tab/>
        <w:t>Служащим, проработавшим не полный календарный месяц в связи с увольнением, премия выплачивается за фактически отработанное время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4.</w:t>
        <w:tab/>
        <w:t>При определении размера премии служащему основанием для понижения ее размера (отказа в премии) является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есоблюдение установленных сроков для выполнения поручения руководителя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едостаточный уровень исполнительской дисциплины;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изкая результативность работы;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арушение сроков исполнения документов без уважительных причин;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екачественное исполнение документов, влекущее за собой перепоручение их выполнения другому работнику, либо повлекшее за собой нанесение материального ущерба органам местного самоуправ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несоблюдение требований правил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атериальной помощи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.</w:t>
        <w:tab/>
        <w:t>В пределах фонда оплаты труда по распоряжению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ьянского сельсовета муниципальным служащим может оказываться единовременная материальная помощь в связи с бракосочетанием, рождением ребенка, по случаю юбилейных дат (50, 55, 60) лет, в связи со смертью супруга или близких родственников. Материальная помощь выплачивается в размере 1 должностного оклада.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.</w:t>
        <w:tab/>
        <w:t>На материальную помощь начисляется районный коэффициент, процентная надбавка к заработной плате за стаж работы в местностях края с особыми климатическими условиями.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3.</w:t>
        <w:tab/>
        <w:t>Материальная помощь выплачивается на основании заявления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***</dc:creator>
  <dc:description/>
  <cp:keywords/>
  <dc:language>en-US</dc:language>
  <cp:lastModifiedBy>Андрей Науменко</cp:lastModifiedBy>
  <cp:lastPrinted>2022-05-19T09:20:00Z</cp:lastPrinted>
  <dcterms:modified xsi:type="dcterms:W3CDTF">2022-05-19T02:20:00Z</dcterms:modified>
  <cp:revision>8</cp:revision>
  <dc:subject/>
  <dc:title/>
</cp:coreProperties>
</file>