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08.2022                        с. Устьянск                                      № 24-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О внесении изменений и дополнений в Решение сессии сельского Совета депутатов от 22.12.2021 г. № 16-1р «О бюджете поселения на  2022 год и плановый период 2023-2024 годов»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Руководствуясь статьей 23 Устава Устьянского сельсовета,  Устьянский  сельский  Совет  депутатов  РЕШИЛ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1. Внести в Решение сессии сельского Совета депутатов от 22.12.2021 г. № 16-1р «О бюджете поселения на 2022 год и плановый период 2023-2024 годов» 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1.1. Пункт 1 статьи 1 «Основные характеристики бюджета поселения на 2022 год и плановый период 2023-2024 годов»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«1. Утвердить основные характеристики  бюджета поселения на 2022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1) прогнозируемый общий объем доходов бюджета поселения в  сумме 27 443,6 тыс. рублей; 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 xml:space="preserve">2) общий объем расходов  бюджета поселения  в сумме  27 633,6 тыс. рублей; 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3) дефицит   бюджета поселения в сумме  190,0 тыс. рублей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</w:t>
      </w:r>
      <w:r>
        <w:rPr>
          <w:bCs/>
          <w:color w:val="000000"/>
          <w:spacing w:val="4"/>
          <w:sz w:val="28"/>
          <w:szCs w:val="28"/>
        </w:rPr>
        <w:t>4) источники    внутреннего    финансирования  дефицита бюджета поселения в сумме  190,0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ab/>
        <w:t>1.2.</w:t>
      </w:r>
      <w:r>
        <w:rPr>
          <w:bCs/>
          <w:color w:val="000000"/>
          <w:spacing w:val="4"/>
          <w:sz w:val="28"/>
          <w:szCs w:val="28"/>
        </w:rPr>
        <w:t xml:space="preserve"> Приложения № 1,2,3,4,5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публикования в «Ведомостях органов местного самоуправления Устья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янского сельског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Н.В. Войци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А.В. Ябло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0:00Z</dcterms:created>
  <dc:creator>Устьянск</dc:creator>
  <dc:description/>
  <cp:keywords/>
  <dc:language>en-US</dc:language>
  <cp:lastModifiedBy>User</cp:lastModifiedBy>
  <cp:lastPrinted>2020-04-06T13:47:00Z</cp:lastPrinted>
  <dcterms:modified xsi:type="dcterms:W3CDTF">2022-08-05T04:06:00Z</dcterms:modified>
  <cp:revision>23</cp:revision>
  <dc:subject/>
  <dc:title>                                                             </dc:title>
</cp:coreProperties>
</file>