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" cy="62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ЬЯНСКИЙ СЕЛЬСКИЙ СОВЕТ ДЕПУТАТОВ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АНСКОГО РАЙОНА КРАСНОЯРСКОГО КРАЯ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9.05.2022                                    с. Устьянск                                     № 22-4р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13-5р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от 04.10.2021 «Об утверждении Положения о порядке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распоряжения муниципально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Устьянского сельсовет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23 и 27 Устава Устьянского сельсовета Абанского района Красноярского края, Устьянский сельский Совет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изменения в Решение №13-5р от 04.10.2021 «Об утверждении Положения о порядке управления и распоряжения муниципальной собственностью Устьянского сельсовета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ункте 2 статьи 16 Положения слова «лица, замещающие должности муниципальной службы, а также иные лица», заменить словами «муниципальные служащие».</w:t>
      </w:r>
      <w:r>
        <w:rPr/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решение в «Ведомостях», разместить на официальном интернет-сайте муниципального образования Устьянский сельсов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устьянск.рф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после опубликования в «Ведомостях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iCs/>
          <w:sz w:val="28"/>
          <w:szCs w:val="28"/>
        </w:rPr>
        <w:t>Устьян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Сельского Совета депутатов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Н.В. Войцихович</w:t>
      </w:r>
    </w:p>
    <w:p>
      <w:pPr>
        <w:pStyle w:val="Heading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Устьянского сельсовета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                                                А.В. Яблоков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57:00Z</dcterms:created>
  <dc:creator>Shteinberg</dc:creator>
  <dc:description/>
  <cp:keywords/>
  <dc:language>en-US</dc:language>
  <cp:lastModifiedBy>Андрей Науменко</cp:lastModifiedBy>
  <cp:lastPrinted>2022-05-18T14:35:00Z</cp:lastPrinted>
  <dcterms:modified xsi:type="dcterms:W3CDTF">2022-05-19T02:38:00Z</dcterms:modified>
  <cp:revision>11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