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28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Комаровой Светланы Владимиро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>выдвинутой в порядке самовыдвижения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омаровой Светланой Владимировной, кандидатом в депутаты Устьянского сельского Совета депутатов Абанского района Красноярского края шестого созыва, выдвинутой  в порядке самовыдвижения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 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</w:rPr>
        <w:t>1. Зарегистрировать Комарову Светлану Владимировну, выдвинутую в порядке самовыдвижения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 30 июля 2020 года в 15 ч. 30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 xml:space="preserve">3.Опубликовать настоящее решение в печатных средствах массовой информации. </w:t>
      </w:r>
    </w:p>
    <w:p>
      <w:pPr>
        <w:pStyle w:val="TextBody"/>
        <w:ind w:firstLine="708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4:00Z</dcterms:modified>
  <cp:revision>8</cp:revision>
  <dc:subject/>
  <dc:title>ИЗБИРАТЕЛЬНАЯ КОМИССИЯ МУНИЦИПАЛЬНОГО ОБРАЗОВАНИЯ</dc:title>
</cp:coreProperties>
</file>