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26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Шкирандо Татьяны Викторо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Шкирандо Татьяной Викторовной, кандидатом в депутаты Устьянского сельского Совета депутатов Абанского района Красноярского края шестого созыва, 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</w:rPr>
        <w:t xml:space="preserve">1. Зарегистрировать Шкирандо Татьяну Викторовну, выдвинутую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 30 июля 2020 года в 15 ч. 00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720" w:hanging="11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6:00Z</dcterms:modified>
  <cp:revision>8</cp:revision>
  <dc:subject/>
  <dc:title>ИЗБИРАТЕЛЬНАЯ КОМИССИЯ МУНИЦИПАЛЬНОГО ОБРАЗОВАНИЯ</dc:title>
</cp:coreProperties>
</file>