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1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Найбауэр Светланы Николае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Найбауэр Светланой Николае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Найбауэр Светлану Николае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3 ч. 1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993" w:hanging="284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5:00Z</dcterms:modified>
  <cp:revision>8</cp:revision>
  <dc:subject/>
  <dc:title>ИЗБИРАТЕЛЬНАЯ КОМИССИЯ МУНИЦИПАЛЬНОГО ОБРАЗОВАНИЯ</dc:title>
</cp:coreProperties>
</file>