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Ермоленко Валентины Степан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Ермоленко Валентиной Степано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Ермоленко Валентину Степано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4 ч. 1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09" w:hanging="0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4:00Z</dcterms:modified>
  <cp:revision>9</cp:revision>
  <dc:subject/>
  <dc:title>ИЗБИРАТЕЛЬНАЯ КОМИССИЯ МУНИЦИПАЛЬНОГО ОБРАЗОВАНИЯ</dc:title>
</cp:coreProperties>
</file>