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Кочубей Натальи Николае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чубей Натальей Николаевной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Кочубей Наталью Николаевну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3 ч. 30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09" w:hanging="0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4:00Z</dcterms:modified>
  <cp:revision>8</cp:revision>
  <dc:subject/>
  <dc:title>ИЗБИРАТЕЛЬНАЯ КОМИССИЯ МУНИЦИПАЛЬНОГО ОБРАЗОВАНИЯ</dc:title>
</cp:coreProperties>
</file>