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сельсовет 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по выборам депутатов Устьянского сельского Совета депутатов Абанского района Красноярского края шестого созыва по многомандатному избирательному округу №1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bCs/>
          <w:sz w:val="28"/>
        </w:rPr>
        <w:t>Р Е Ш Е Н И Е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30» июля 2020года                                                                  № 5/30</w:t>
      </w:r>
    </w:p>
    <w:p>
      <w:pPr>
        <w:pStyle w:val="Heading1"/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Heading1"/>
        <w:tabs>
          <w:tab w:val="clear" w:pos="708"/>
          <w:tab w:val="left" w:pos="8640" w:leader="none"/>
        </w:tabs>
        <w:ind w:left="0" w:right="1435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ъёме биографических данных зарегистрированных кандидатов, размещаемом участковой избирательной комисс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формационном стенде при проведении выб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Устьянского сельского Совета депутатов шестого созыва по многомандатному избирательному округу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6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>от 12.06.2002 года №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статьей 4</w:t>
      </w:r>
      <w:r>
        <w:rPr>
          <w:iCs/>
          <w:sz w:val="28"/>
          <w:szCs w:val="28"/>
        </w:rPr>
        <w:t>6 Закона Красноярского края от 02.10.2003 № 8-1411 «О выборах в органы местного самоуправления в Красноярском крае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збирательная комиссия муниципального образования Устьянский сельсовет Абанского района Краснояр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ЕШИЛА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Утвердить объем биографических данных зарегистрированных кандидатов, размещаемый участковой избирательной комиссией на информационном стенде при проведении выборов депутатов Устьянского сельского Совета депутатов шестого созыва по многомандатному избирательному округу №1 (прилагается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Опубликовать настоящее решение в средствах массовой информации.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84"/>
        <w:gridCol w:w="3118"/>
      </w:tblGrid>
      <w:tr>
        <w:trPr>
          <w:trHeight w:val="104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КМ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нского района Красноярского края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u w:val="single"/>
              </w:rPr>
              <w:t>Н.А. Круп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13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ИКМ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нского района Красноярского края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u w:val="single"/>
              </w:rPr>
              <w:t>Л.Г. Возик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ициалы, фамилия)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TextBody"/>
        <w:widowControl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831"/>
      </w:tblGrid>
      <w:tr>
        <w:trPr>
          <w:trHeight w:val="1517" w:hRule="atLeast"/>
        </w:trPr>
        <w:tc>
          <w:tcPr>
            <w:tcW w:w="4637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ешением ИКМО  Устьянский сельсовет Абанского района Красноярского края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  30.07. 2020 года  №  5/30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ёме биографических данных зарегистрированных кандидатов, размещаемом участковой избирательной комисс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информационном стенде при проведении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Устьянского сельского Совета депутатов шестого созы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голосования либо непосредственно перед ним участковая избирательная комиссия оборудует информационный стенд, на котором размещает следующий объем биографических данных обо всех зарегистрированных кандидатах, в том числе включенных в списки кандидатов,   внесенных в избирательный бюллет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занимаемая должность (в случае отсутствия основного места работы или службы - род заняти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кандидат, список кандидатов  выдвинуты избирательным объединением - слова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сам выдвинул свою кандидатуру - слово «самовыдвиж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о согласии баллотироваться кандидат указал принадлежность к политической партии, иному общественному объединению, - краткое наименование политической партии, иного общественного объединения и статус кандидата в этой политической партии, ином общественном объеди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, выдвинутый избирательным объединением по одномандатному (многомандатному) избирательному округу, включен также в состав зарегистрированного списка кандидатов, - сведения о том, что он включен в состав списка кандид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зарегистрированного кандидата, в том числе включенного в список кандидатов, судимости в материалах, размещаемых на информационном стенде, указываются  сведения о судимости кандидата, а если судимость снята или погашена, - также сведения о дате снятия или погашения судимости.</w:t>
      </w:r>
    </w:p>
    <w:sectPr>
      <w:type w:val="nextPage"/>
      <w:pgSz w:w="11906" w:h="16838"/>
      <w:pgMar w:left="1418" w:right="851" w:gutter="0" w:header="0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sz w:val="28"/>
      <w:szCs w:val="28"/>
      <w:highlight w:val="yellow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0:00Z</dcterms:created>
  <dc:creator>law3</dc:creator>
  <dc:description/>
  <cp:keywords/>
  <dc:language>en-US</dc:language>
  <cp:lastModifiedBy>ADM</cp:lastModifiedBy>
  <cp:lastPrinted>2020-08-05T15:55:00Z</cp:lastPrinted>
  <dcterms:modified xsi:type="dcterms:W3CDTF">2020-08-06T06:22:00Z</dcterms:modified>
  <cp:revision>3</cp:revision>
  <dc:subject/>
  <dc:title>Избирательная комиссия муниципального образования</dc:title>
</cp:coreProperties>
</file>