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Cs w:val="28"/>
        </w:rPr>
      </w:pPr>
      <w:r>
        <w:rPr/>
        <w:drawing>
          <wp:inline distT="0" distB="0" distL="0" distR="0">
            <wp:extent cx="6477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РЕШЕНИЕ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0.05.2019                                    с. Устьянск                                         </w:t>
      </w:r>
      <w:r>
        <w:rPr>
          <w:bCs/>
          <w:sz w:val="28"/>
          <w:szCs w:val="28"/>
        </w:rPr>
        <w:t>№32-5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епутатов от 13.11.2018 №27-4р «Об утвержден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ламента Устьянского сельского Совета депутат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23,27 Устава Устьянского сельсовета Устьянский сельский Совет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депутатов от 13.11.2018 №27-4р «Об утверждении Регламента Устьянского сельского Совета депутатов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-</w:t>
        <w:tab/>
        <w:t>абзац 2 статьи 14 Регламента изложить в следующей редакции: «</w:t>
      </w:r>
      <w:r>
        <w:rPr>
          <w:iCs/>
          <w:spacing w:val="3"/>
          <w:sz w:val="28"/>
          <w:szCs w:val="28"/>
        </w:rPr>
        <w:t>заседание С</w:t>
      </w:r>
      <w:r>
        <w:rPr>
          <w:iCs/>
          <w:spacing w:val="2"/>
          <w:sz w:val="28"/>
          <w:szCs w:val="28"/>
        </w:rPr>
        <w:t xml:space="preserve">овета депутатов не может считаться правомочным, если на нем присутствует менее 50% </w:t>
      </w:r>
      <w:r>
        <w:rPr>
          <w:iCs/>
          <w:spacing w:val="4"/>
          <w:sz w:val="28"/>
          <w:szCs w:val="28"/>
        </w:rPr>
        <w:t>от числа избранных депутатов»</w:t>
      </w:r>
      <w:r>
        <w:rPr>
          <w:iCs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Cs/>
          <w:spacing w:val="2"/>
          <w:sz w:val="28"/>
          <w:szCs w:val="28"/>
        </w:rPr>
        <w:t>-</w:t>
        <w:tab/>
        <w:t>в абзаце 2 пункта 1 статьи 29 фразу «не позднее 1 декабря» следует заменить на фразу: «не позднее 15 ноября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</w:t>
        <w:tab/>
        <w:t>Решение подлежит  официальному опубликованию и размещению на официальном интернет-сайте муниципального образования Абанский рай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публикования в «Ведомостях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Устьянского сельсовета                                                       А.В. Ябло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26">
    <w:name w:val="Font Style26"/>
    <w:qFormat/>
    <w:rPr>
      <w:rFonts w:ascii="Times New Roman" w:hAnsi="Times New Roman"/>
      <w:sz w:val="18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sz w:val="20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1">
    <w:name w:val="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98</Words>
  <Characters>1328</Characters>
  <CharactersWithSpaces>1132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7:00Z</dcterms:created>
  <dc:creator>ADM</dc:creator>
  <dc:description/>
  <dc:language>en-US</dc:language>
  <cp:lastModifiedBy/>
  <cp:lastPrinted>2019-05-24T13:22:00Z</cp:lastPrinted>
  <dcterms:modified xsi:type="dcterms:W3CDTF">2019-05-24T13:2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