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drawing>
          <wp:inline distT="0" distB="0" distL="0" distR="0">
            <wp:extent cx="732155" cy="88836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ья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банского района Краснояр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04.2016                                 с. Устьянск                                  № 5-5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рядка увольн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освобождения от должности) в связ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утратой доверия лиц, замещающих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е долж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ью 1 статьи 13.1 Федерального закона от 25.12.2008 №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статьей 13 Устав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Устьянского сельсовета Абанского района Красноярского края, Устьянский сельский Совет депута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рядок увольнения (освобождения от должности) в связи с утратой доверия лиц, замещающих муниципальные должности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 решение Совета депутатов от 18.12.2015г № 3-5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комиссию по соблюдению требований к служебному поведению муниципальных служащих администрации Устьянского сельсовета и урегулированию конфликта интерес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</w:rPr>
        <w:t>в день, следующий за днем его официального опубликования 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зете «Ведомости органов местного самоуправления Устьян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лава Устьянского сельсовета                                             А.В. Ябло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Решению от 26.04.2016 №5-5р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РЯДОК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ВОЛЬНЕНИЯ (ОСВОБОЖДЕНИЯ ОТ ДОЛЖНОСТИ)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СВЯЗИ С УТРАТОЙ ДОВЕРИЯ ЛИЦ,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МЕЩАЮЩИХ МУНИЦИПАЛЬНЫЕ ДОЛЖ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Порядок увольнения (освобождения от должности) в связи с утратой доверия лиц, замещающих муниципальные должности (далее также – Порядок) разработан в соответствии с Конституцией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5.12.2008 №273-ФЗ «О противодействии коррупции», и устанавливает последовательность действий при увольнении (освобождении от должности) лиц, замещающих муниципальные должности (далее – лицо, замещающее муниципальную должность) администрации Устьянского сельсовета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банского района Красноярского края (далее – Администрация сельсовет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ом, замещающим муниципальную должность в Администрации сельсовета, являетс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iCs/>
          <w:sz w:val="24"/>
          <w:szCs w:val="24"/>
        </w:rPr>
        <w:t>ыборное должностное лицо органа местного самоуправления (глава сельсове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, замещающее муниципальную должность, подлежит увольнению (освобождению от должности) в связи с утратой доверия в следующих случаях, предусмотренных статьей 13.1 Федерального закона от 25.12.2008 № 273-ФЗ «О противодействии коррупци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осуществления лицом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  <w:t>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об увольнении (освобождении от должности) в связи с утратой доверия принимается по основаниям, предусмотренным пунктами 3, 4 настоящего Поряд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</w:t>
        <w:tab/>
        <w:t xml:space="preserve">Решение об увольнении (освобождении от должности) в связи с утратой доверия лица, замещающего муниципальную должность принимаетс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Устьянским сельским Советом депутатов (далее – Советом депутатов),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итается принятым, если за него проголосовало не менее двух третей от установленной численности депу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случаев, предусмотренных пунктами 3, 4 настоящего Порядка, проводится  комиссией по соблюдению требований к служебному поведению муниципальных служащих администрации Устьянского сельсовета и урегулированию конфликтов интересов (далее - Комисси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провод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>самостоятельно, при этом запрашивается информация от организаций, обладающих сведениями о наличии обстоятельств, предусмотренными пунктами 3, 4 настоящего 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  <w:t>при поступлении информации, содержащей сведения о совершении лицом, замещающим муниципальную должность, коррупционных правонарушений, указанных в статье 13.1 Федерального закона от 25.12.2008 №273-ФЗ «О противодействии коррупции», представленная в органы местного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  <w:tab/>
        <w:t>По окончании проверки Комиссией подготавливается доклад, в котором указываются факты и обстоятельства, установленные по результатам проверки. Доклад о результатах проверки подписывается главой сельсовета.</w:t>
        <w:br/>
        <w:t>4)</w:t>
        <w:tab/>
        <w:t xml:space="preserve">В случае если в результате проверки подтверждены случаи, указанные в пунктах 3, 4 настоящего Порядка, установленные в целях противодействия коррупции Федеральным законом «О противодействии коррупции» и другими федеральными законами, доклад о результатах проверки должен содержать предложение о результатах провер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</w:t>
        <w:tab/>
        <w:t>Доклад о результатах проверки не позднее трех дней со дня истечения срока проведения проверки представляется в Совет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</w:t>
        <w:tab/>
        <w:t>В случае установления комиссией признаков коррупционного правонарушения, допущенного лицом, замещающим муниципальную должность, а именно подтверждения случаев, указанных в пунктах 3, 4  настоящего Порядка, в письменной форме комиссией подготавливается рекомендация о представлении результатов проверки в Совет депу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ссмотрении и принятии решения об увольнении (освобождении от должности) в связи с утратой довер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>должны быть обеспеч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заблаговременное получение лицом, замещающим муниципальную должность, уведомления о дате, времени и месте рассмотрения результатов проверки, указанной в пункте 6 настоящего Поряд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  <w:t>должны учитыва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соблюдение лицом, замещающим муниципальную должность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едставление лицом, замещающим муниципальную должность, письменного объяснения не исключает возможности принятия решения об освобождении его от должности в связи с утратой довер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вета депутато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читается принятым, если за него проголосовало не менее двух третей от установленной численности депутатов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об увольнении (освобождении от должности) в связи с утратой доверия лиц, замещающих муниципальные должности, принимается не позднее чем через 30 дней со дня появления основания, а если это основание появилось в период между сессиям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овета депута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зднее чем через три месяца со дня появления такого осн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шении </w:t>
      </w:r>
      <w:r>
        <w:rPr>
          <w:rFonts w:cs="Times New Roman" w:ascii="Times New Roman" w:hAnsi="Times New Roman"/>
          <w:sz w:val="24"/>
          <w:szCs w:val="24"/>
        </w:rPr>
        <w:t>об увольнении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бождении от должности) лица, замещающего муниципальную должность, в связи с утратой доверия в качестве основания указывается соответствующий случай, предусмотренный статьей 13.1 Федерального закона от 25.12.2008 № 273-ФЗ «О противодействии коррупции», описание допущенного коррупционного правонару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решения об увольнении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вшему муниципальную должность, под роспись в течение пяти дней со дня вступления в силу соответствующего решения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лучае если лицо, замещающее муниципальную должность, не согласно с решением об увольнении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бождении от должности)</w:t>
      </w:r>
      <w:r>
        <w:rPr>
          <w:rFonts w:cs="Times New Roman" w:ascii="Times New Roman" w:hAnsi="Times New Roman"/>
          <w:sz w:val="24"/>
          <w:szCs w:val="24"/>
        </w:rPr>
        <w:t>, оно вправе в письменном виде изложить свое обоснованное особое мнение, а также вправе обжаловать данное решение в установленном действующим законодательством Российской Федерации порядк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7"/>
        </w:tabs>
        <w:ind w:left="1977" w:hanging="14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4:30:00Z</dcterms:created>
  <dc:creator>Прокуратура Красноярского края</dc:creator>
  <dc:description/>
  <cp:keywords/>
  <dc:language>en-US</dc:language>
  <cp:lastModifiedBy>Пользователь Windows</cp:lastModifiedBy>
  <cp:lastPrinted>2016-04-29T15:39:00Z</cp:lastPrinted>
  <dcterms:modified xsi:type="dcterms:W3CDTF">2020-04-24T01:51:00Z</dcterms:modified>
  <cp:revision>28</cp:revision>
  <dc:subject/>
  <dc:title>(наименование представительного органа муниципального образования в соответствии с Уставом муниципального образования)</dc:title>
</cp:coreProperties>
</file>