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2450" cy="77216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я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7.10.2016                                 с. Устьянск                                        № 8-2р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тановления, начисления сбора плат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 пользование жилыми помещениям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плата за наем) по договорам соци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йма жилых помещений, находящихс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обственности Устьян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на основании ст. 7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Устьянского сельсовета Красноярского края Устьянский сельский Совет депутато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становления, начисления и сбора платы за пользование жилыми помещениями (плата за наем) по договорам социального найма жилых помещений, находящихся в собственности Устьянского сельсовета Абанского района Красноярского края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публикования в Ведомост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тьянского сельсовета                                   А.В. Ябло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от 07.10.2016 №8-2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3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УСТАНОВЛЕНИЯ, НАЧИСЛЕНИЯ И СБОРА ПЛАТ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ЗА ПОЛЬЗОВАНИЕ ЖИЛЫМИ ПОМЕЩЕНИЯМИ (ПЛАТА ЗА НАЕМ) ПО ДОГОВОРАМ СОЦИАЛЬНОГО НАЙМА ЖИЛЫХ ПОМЕЩЕНИЙ, НАХОДЯЩИХСЯ В СОБСТВЕННОСТИ УСТЬЯНСКОГО СЕЛЬСОВЕТА АБАНСКОГО РАЙОНА КРАСНОЯРСКОГО КРА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hyperlink r:id="rId6">
        <w:r>
          <w:rPr>
            <w:rStyle w:val="InternetLink"/>
            <w:sz w:val="28"/>
            <w:szCs w:val="28"/>
          </w:rPr>
          <w:t>главой 35</w:t>
        </w:r>
      </w:hyperlink>
      <w:r>
        <w:rPr>
          <w:sz w:val="28"/>
          <w:szCs w:val="28"/>
        </w:rPr>
        <w:t xml:space="preserve"> Гражданского кодекса РФ, </w:t>
      </w:r>
      <w:hyperlink r:id="rId7">
        <w:r>
          <w:rPr>
            <w:rStyle w:val="InternetLink"/>
            <w:sz w:val="28"/>
            <w:szCs w:val="28"/>
          </w:rPr>
          <w:t>статьями 15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5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56</w:t>
        </w:r>
      </w:hyperlink>
      <w:r>
        <w:rPr>
          <w:sz w:val="28"/>
          <w:szCs w:val="28"/>
        </w:rPr>
        <w:t xml:space="preserve"> Жилищного кодекса РФ, на основании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строительства Российской Федерации от 02.12.1996 N 17-152 "Об утверждении "Методических указаний по расче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", </w:t>
      </w:r>
      <w:hyperlink r:id="rId1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Устьянского сельсовета Абанского района Красноярского края, в целях создания единой системы установления, начисления, сбора, взыскания и перечисления в бюджет Устьянского сельсовета Абанского  района (далее - бюджет сельсовета) платы граждан за пользование (наем) жилыми помещениями муниципального жилищного фонда, занимаемыми по договорам социального найма (далее - плата за нае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лож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лата за наем - плата за пользование жилым помещением муниципального жилищного фонда Устьянского сельсовета, занимаемого по договору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й жилищный фонд - совокупность жилых помещений, принадлежащих на праве собственности Устьянскому сельсовету Аба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ПРЕДЕЛЕНИЯ РАЗМЕРА ПЛАТЫ ЗА НАЕ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лата за наем начисляется гражданам, проживающим в жилых помещениях муниципального жилищного фонда по договорам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змер платы за наем жилого помещения определяется исходя из занимаемой общей площади жилого помещения (в отдельных комнатах в общежитиях - исходя из площади этих комнат), качества и благоустройства жилого помещения, а также степени износа жилого дома. Если в одной комнате в общежитии проживают несколько нанимателей, площадь комнаты распределяется пропорционально количеству нанимателей в каждой комнате общежи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Базовая ставка платы за наем жилого помещения устанавливается за один квадратный метр общей площади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змер платы за наем учитывается при расчете субсидий на оплату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тавки платы за наем не включают в себя комиссионное вознаграждение, взимаемое банками и платежными системами за услуги по приему данного платеж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РАСЧЕТА ЗА ПОЛЬЗОВАНИЕ ЖИЛЫМИ ПОМЕЩЕНИЯ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СЛОВИЯХ СОЦИАЛЬНОГО НАЙ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Настоящий порядок расчета разработан на основе методических </w:t>
      </w:r>
      <w:hyperlink r:id="rId13">
        <w:r>
          <w:rPr>
            <w:rStyle w:val="InternetLink"/>
            <w:sz w:val="28"/>
            <w:szCs w:val="28"/>
          </w:rPr>
          <w:t>указаний</w:t>
        </w:r>
      </w:hyperlink>
      <w:r>
        <w:rPr>
          <w:sz w:val="28"/>
          <w:szCs w:val="28"/>
        </w:rPr>
        <w:t>, утвержденных Приказом Министерства строительства Российской Федерации от 02.12.1996 N 17-152 "Об утверждении "Методических указаний по расче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нный порядок определяет расчет платы за найм жилых помещений, предоставляемых по договорам социального найма, найма специализированных помещений (служебных помещ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змер платы за пользование жилым помещением (плата за наем) определяется на основе базовой ставки за пользование жилым помещением платы за на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ядок расчета базовой ставки за наем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для жилых помещений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ределение базовой ставки за пользование жилым помещением (платы за наем)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жилого помещения производится исходя из определения отчислений на полное восстановление муниципального жилищного фонда. При расчете базовой ставки за пользование жилым помещением (платы за наем) используется </w:t>
      </w:r>
      <w:hyperlink r:id="rId14">
        <w:r>
          <w:rPr>
            <w:rStyle w:val="InternetLink"/>
            <w:sz w:val="28"/>
            <w:szCs w:val="28"/>
          </w:rPr>
          <w:t>классификация</w:t>
        </w:r>
      </w:hyperlink>
      <w:r>
        <w:rPr>
          <w:sz w:val="28"/>
          <w:szCs w:val="28"/>
        </w:rPr>
        <w:t xml:space="preserve"> основных средств, утвержденная Постановлением Правительства Российской Федерации от 01.01.2002 N 1 "О классификации основных средств, включаемых в амортизационные групп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р отчислений на полное восстановление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жилого помещения в каждой группе капитальности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8300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ий размер ежемесячных отчислений на полное восстановление жилищного фонда по отдельным группам капитальности жилых зданий в расчете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(в рубл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лансовая восстановительная стоимость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в каждой группе жилых зданий по капитальности в действующих ценах (в рубл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тив отчислений на полное восстановление по каждой группе капитальности (в %), численно равный соответствующей </w:t>
      </w:r>
      <w:hyperlink r:id="rId19">
        <w:r>
          <w:rPr>
            <w:rStyle w:val="InternetLink"/>
            <w:sz w:val="28"/>
            <w:szCs w:val="28"/>
          </w:rPr>
          <w:t>норме</w:t>
        </w:r>
      </w:hyperlink>
      <w:r>
        <w:rPr>
          <w:sz w:val="28"/>
          <w:szCs w:val="28"/>
        </w:rPr>
        <w:t xml:space="preserve"> амортизационных отчислений, указанной в Постановлении СМ СССР N 1072 от 22 октября 1990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р ежемесячных отчислений на полное восстановление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муниципального жилищного фонда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0" cy="448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5455" cy="2203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меры ежемесячных отчислений на полное восстановление жилых зданий по каждой группе капита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203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ая площадь жилых зданий каждой группы капита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овая ставка платы за найм жилого помещения определяется как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9100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9" r="-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03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зовая ставка платы за наем (в рубл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295" cy="2203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качества строительного материала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203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учитывающий износ з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благоустройства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012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жающий (льготный) коэффици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естре муниципального имущества Устьянского сельсовета Абанского района Красноярского края числится жилищный фонд в объеме 26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балансовой стоимостью 3867904,0 рублей, в деревянном исполнении – 3867904,0 рубля. Учетный норматив отчислений на полное восстановление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% жилые здания со стенами, смешанными, деревянными рублеными или брусчат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ощадь жилых помещений в деревянном исполнении - 2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(3867904*2%)/(12*100)=64,47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76" w:leader="none"/>
        </w:tabs>
        <w:autoSpaceDE w:val="false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А</w:t>
      </w:r>
      <w:r>
        <w:rPr>
          <w:sz w:val="28"/>
          <w:szCs w:val="28"/>
          <w:vertAlign w:val="subscript"/>
        </w:rPr>
        <w:t>1,</w:t>
      </w:r>
    </w:p>
    <w:p>
      <w:pPr>
        <w:pStyle w:val="Normal"/>
        <w:widowControl w:val="false"/>
        <w:tabs>
          <w:tab w:val="clear" w:pos="708"/>
          <w:tab w:val="left" w:pos="1776" w:leader="none"/>
        </w:tabs>
        <w:autoSpaceDE w:val="false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47*2600)/2600=64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4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установления дифференцированной ставки платы за наем жилых помещений к среднему размеру ежемесячных отчислений на восстановление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жилого помещения применяются коэффициенты, учитывающие качество строительного материала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износ здания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благоустройства жилого помещения (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, понижающий (льготный) </w:t>
      </w:r>
      <w:r>
        <w:rPr>
          <w:sz w:val="28"/>
          <w:szCs w:val="28"/>
        </w:rPr>
        <w:drawing>
          <wp:inline distT="0" distB="0" distL="0" distR="0">
            <wp:extent cx="419100" cy="1987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коэффициентов, применяемых для расчета платы за наем жилого помещения, определяется по таблиц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эффициен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определения платы за наем жилого помещ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20"/>
        <w:gridCol w:w="1642"/>
      </w:tblGrid>
      <w:tr>
        <w:trPr>
          <w:trHeight w:val="335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- коэффициент качества строительного материала жилого помещения</w:t>
            </w:r>
          </w:p>
        </w:tc>
      </w:tr>
      <w:tr>
        <w:trPr>
          <w:trHeight w:val="3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ные, засып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35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- коэффициент, учитывающий износ здания</w:t>
            </w:r>
          </w:p>
        </w:tc>
      </w:tr>
      <w:tr>
        <w:trPr>
          <w:trHeight w:val="3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20 процен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о 40 процен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1 до 60 процен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 процен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зимается</w:t>
            </w:r>
          </w:p>
        </w:tc>
      </w:tr>
      <w:tr>
        <w:trPr>
          <w:trHeight w:val="320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- коэффициент благоустройства жилого помещения</w:t>
            </w:r>
          </w:p>
        </w:tc>
      </w:tr>
      <w:tr>
        <w:trPr>
          <w:trHeight w:val="23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, водопровод, канализация, горячая в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5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, водопровод, канализация (без горячего водоснабжени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, водопров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добст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ВНЕСЕНИЯ И СБОРА ПЛАТЫ ЗА НАЕ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ачисление и сбор платы за наем производи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лата за наем вносится нанимателем жилого помещения ежемесячно до десятого числа месяца, следующего за истекшим месяц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Средний размер ежемесячных отчислений на восстановление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жилого помещения ежегодно увеличивается на коэффициент инфляции на следующий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РИМЕР РАСЧЕТА ПЛАТЫ ЗА СОЦИАЛЬНЫЙ НАЙ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 Квартира расположе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евянный дом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цент износа дома от 41 до 60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вартира без удобств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лощадь - 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4,47*0,9*0,8*0,5*0,06=1,39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,39*50=69,5 руб./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hitehead1">
    <w:name w:val="whitehead1"/>
    <w:basedOn w:val="Style12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9">
    <w:name w:val="s9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1E453910EEB63BB8A1612DBD041809D5B50F91AA4DFBA92979F6611FC61BF63EBEC342CE777D96HAfFJ" TargetMode="External"/><Relationship Id="rId4" Type="http://schemas.openxmlformats.org/officeDocument/2006/relationships/hyperlink" Target="consultantplus://offline/ref=4A1E453910EEB63BB8A1612DBD041809D5B50890AE44FBA92979F6611FHCf6J" TargetMode="External"/><Relationship Id="rId5" Type="http://schemas.openxmlformats.org/officeDocument/2006/relationships/hyperlink" Target="consultantplus://offline/ref=4A1E453910EEB63BB8A17F20AB684706D7B7529DAC49F1FE752AF03640961DA37EHFfEJ" TargetMode="External"/><Relationship Id="rId6" Type="http://schemas.openxmlformats.org/officeDocument/2006/relationships/hyperlink" Target="consultantplus://offline/ref=4A1E453910EEB63BB8A1612DBD041809D5B40E90AE4AFBA92979F6611FC61BF63EBEC342CE76719DHAfFJ" TargetMode="External"/><Relationship Id="rId7" Type="http://schemas.openxmlformats.org/officeDocument/2006/relationships/hyperlink" Target="consultantplus://offline/ref=4A1E453910EEB63BB8A1612DBD041809D5B50F91AA4DFBA92979F6611FC61BF63EBEC342CE767094HAf6J" TargetMode="External"/><Relationship Id="rId8" Type="http://schemas.openxmlformats.org/officeDocument/2006/relationships/hyperlink" Target="consultantplus://offline/ref=4A1E453910EEB63BB8A1612DBD041809D5B50F91AA4DFBA92979F6611FC61BF63EBEC342CE767095HAf6J" TargetMode="External"/><Relationship Id="rId9" Type="http://schemas.openxmlformats.org/officeDocument/2006/relationships/hyperlink" Target="consultantplus://offline/ref=4A1E453910EEB63BB8A1612DBD041809D5B50F91AA4DFBA92979F6611FC61BF63EBEC342CE777D96HAfFJ" TargetMode="External"/><Relationship Id="rId10" Type="http://schemas.openxmlformats.org/officeDocument/2006/relationships/hyperlink" Target="consultantplus://offline/ref=4A1E453910EEB63BB8A1612DBD041809D5B50890AE44FBA92979F6611FHCf6J" TargetMode="External"/><Relationship Id="rId11" Type="http://schemas.openxmlformats.org/officeDocument/2006/relationships/hyperlink" Target="consultantplus://offline/ref=4A1E453910EEB63BB8A1612DBD041809D5BF0F94AC46A6A32120FA63H1f8J" TargetMode="External"/><Relationship Id="rId12" Type="http://schemas.openxmlformats.org/officeDocument/2006/relationships/hyperlink" Target="consultantplus://offline/ref=4A1E453910EEB63BB8A17F20AB684706D7B7529DAC49F1FE752AF03640961DA37EHFfEJ" TargetMode="External"/><Relationship Id="rId13" Type="http://schemas.openxmlformats.org/officeDocument/2006/relationships/hyperlink" Target="consultantplus://offline/ref=4A1E453910EEB63BB8A1612DBD041809D5BF0F94AC46A6A32120FA6318C944E139F7CF43CE7678H9f6J" TargetMode="External"/><Relationship Id="rId14" Type="http://schemas.openxmlformats.org/officeDocument/2006/relationships/hyperlink" Target="consultantplus://offline/ref=4A1E453910EEB63BB8A1612DBD041809D5B40E94A844FBA92979F6611FC61BF63EBEC342CE767995HAf7J" TargetMode="External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hyperlink" Target="consultantplus://offline/ref=4A1E453910EEB63BB8A1612DBD041809D5B50E97A61BACAB782CF864179653E670FBCE43CE75H7fDJ" TargetMode="External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2:00Z</dcterms:created>
  <dc:creator>Пользователь</dc:creator>
  <dc:description/>
  <cp:keywords/>
  <dc:language>en-US</dc:language>
  <cp:lastModifiedBy>ADM</cp:lastModifiedBy>
  <cp:lastPrinted>2016-10-12T15:37:00Z</cp:lastPrinted>
  <dcterms:modified xsi:type="dcterms:W3CDTF">2018-12-10T07:07:00Z</dcterms:modified>
  <cp:revision>4</cp:revision>
  <dc:subject/>
  <dc:title> </dc:title>
</cp:coreProperties>
</file>