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color w:val="000000"/>
          <w:szCs w:val="28"/>
        </w:rPr>
      </w:pPr>
      <w:r>
        <w:rPr/>
        <w:drawing>
          <wp:inline distT="0" distB="0" distL="0" distR="0">
            <wp:extent cx="723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ЬЯНСКИЙ СЕЛЬСКИЙ СОВЕТ ДЕПУТАТОВ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color w:val="000000"/>
          <w:sz w:val="28"/>
          <w:szCs w:val="28"/>
        </w:rPr>
        <w:t>31.10.2017                                 с. Устьянск                                   № 16-4р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bookmarkStart w:id="0" w:name="P809"/>
      <w:bookmarkEnd w:id="0"/>
      <w:r>
        <w:rPr>
          <w:rFonts w:cs="Arial"/>
          <w:sz w:val="28"/>
          <w:szCs w:val="28"/>
        </w:rPr>
        <w:t>О формировании избирательной комиссии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го образования Устьянский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льсовет Абанского района Красноярского края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ссмотрев   предложения  по  кандидатурам  для  назначения  в  соста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 комиссии муниципального образования Устьянский сельсовет, 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"Об  основных  гарантиях избирательных прав и права на участие   в   референдуме   граждан  Российской  Федерации",  Методическими рекомендациями   о   порядке   формирования  территориальных  избирательных комиссий,  избирательных комиссий  муниципальных  образований,  окружных  и участковых избирательных комиссий, утвержденными постановлением Центральной избирательной  комиссии  Российской  Федерации  от  17  февраля  2010  года N  192/1337-5, статьями 12, 13, 14  Закона Красноярского края от 02.10.2003  № 8-1411 «О выборах в органы местного самоуправления в Красноярском крае» Устьянский сельский Совет депутатов РЕШ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Сформировать     избирательную   комиссию  муниципального образования  Устьянский сельсовет со  сроком  полномочий пять лет, назначив в их  составы  членами  избирательной комиссии с правом решающего голоса лиц согласно прилагаемому списк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ярского кра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публиковать (обнародовать) настоящее решение </w:t>
      </w:r>
      <w:r>
        <w:rPr>
          <w:rFonts w:cs="Arial"/>
          <w:sz w:val="28"/>
          <w:szCs w:val="28"/>
        </w:rPr>
        <w:t>в газете "Красное знамя"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Решение вступает в силу с момента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стьянского сельсовета                              А.В. Ябло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 xml:space="preserve">Приложение  к решению                                                     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стьянского  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10. 2017 № 16-4р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избирательной комиссии муниципально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янский  сельсовет 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912"/>
        <w:gridCol w:w="1080"/>
        <w:gridCol w:w="1260"/>
        <w:gridCol w:w="37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Фамилия, имя, отчество члена избирательной комиссии муниципального образования Устьянскийсельсовет с правом решающего гол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ем работ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озикова Лариса Геор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38"/>
              <w:jc w:val="center"/>
              <w:rPr>
                <w:szCs w:val="24"/>
              </w:rPr>
            </w:pPr>
            <w:r>
              <w:rPr>
                <w:szCs w:val="24"/>
              </w:rPr>
              <w:t>Учитель МБОУ Устьян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альная избирательная комиссия Абанского района Краснояр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линская  Гал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нсио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расноярское региональное (краевое) отделение политической партии "Коммунистическая партия Российской Федерации" Абанское местное отдел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рупская Надежда 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Учитель МБОУ Устьян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Красноярское региональное отделение Всероссийской политической партии "</w:t>
            </w:r>
            <w:r>
              <w:rPr>
                <w:b/>
              </w:rPr>
              <w:t>ЕДИНАЯ РОССИЯ</w:t>
            </w:r>
            <w:r>
              <w:rPr/>
              <w:t>"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чубей Зо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рь МБОУ Устьян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рриториальная избирательная комиссия Абанского района Краснояр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Шурашова Ир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 МБОУ Устьян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рриториальная избирательная комиссия Абанского района Краснояр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Шимкова Валент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МЕСТНОЕ ОТДЕЛЕНИЕ ПОЛИТИЧЕСКОЙ  ПАРТИИ «СПРАВЕДЛИВАЯ РОССИЯ» В АБАНСКОМ РАЙОНЕ КРАСНОЯРСКОГО КРА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  <w:t xml:space="preserve">    </w:t>
      </w:r>
      <w:bookmarkStart w:id="1" w:name="P851"/>
      <w:bookmarkEnd w:id="1"/>
    </w:p>
    <w:p>
      <w:pPr>
        <w:pStyle w:val="ConsPlusNormal"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к решению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 N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иски членов участковых избирательных комисс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____ членов </w:t>
      </w:r>
      <w:hyperlink w:anchor="P8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__________ гг.) </w:t>
      </w:r>
      <w:hyperlink w:anchor="P8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bookmarkStart w:id="2" w:name="P887"/>
      <w:bookmarkEnd w:id="2"/>
      <w:r>
        <w:rPr>
          <w:szCs w:val="24"/>
        </w:rPr>
        <w:t>&lt;1&gt; Указывается в соответствии с решением территориальной избирательной комиссии о количественном составе участковых избирательных комиссий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888"/>
      <w:bookmarkEnd w:id="3"/>
      <w:r>
        <w:rPr>
          <w:szCs w:val="24"/>
        </w:rPr>
        <w:t xml:space="preserve">&lt;2&gt; Для участковых избирательных комиссий, формируемых в соответствии с </w:t>
      </w:r>
      <w:hyperlink r:id="rId6">
        <w:r>
          <w:rPr>
            <w:rStyle w:val="InternetLink"/>
            <w:color w:val="0000FF"/>
            <w:szCs w:val="24"/>
          </w:rPr>
          <w:t>пунктом 1.1 статьи 27</w:t>
        </w:r>
      </w:hyperlink>
      <w:r>
        <w:rPr>
          <w:szCs w:val="24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, указывается срок полномочий, определенный в соответствии с </w:t>
      </w:r>
      <w:hyperlink r:id="rId7">
        <w:r>
          <w:rPr>
            <w:rStyle w:val="InternetLink"/>
            <w:color w:val="0000FF"/>
            <w:szCs w:val="24"/>
          </w:rPr>
          <w:t>пунктом 2 статьи 27</w:t>
        </w:r>
      </w:hyperlink>
      <w:r>
        <w:rPr>
          <w:szCs w:val="24"/>
        </w:rPr>
        <w:t xml:space="preserve"> названного Федерального закон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C180B59F47DC2449BBB56B331C64ADE123A52A80C342C727BD62BD94490DA81229A83274981D93M8o6B" TargetMode="External"/><Relationship Id="rId4" Type="http://schemas.openxmlformats.org/officeDocument/2006/relationships/hyperlink" Target="consultantplus://offline/ref=D4C180B59F47DC2449BBB56B331C64ADE123A52A80C342C727BD62BD94490DA81229A83274981D95M8oDB" TargetMode="External"/><Relationship Id="rId5" Type="http://schemas.openxmlformats.org/officeDocument/2006/relationships/hyperlink" Target="consultantplus://offline/ref=D4C180B59F47DC2449BBB56B331C64ADE123A52A80C342C727BD62BD94490DA81229A83274981C95M8o7B" TargetMode="External"/><Relationship Id="rId6" Type="http://schemas.openxmlformats.org/officeDocument/2006/relationships/hyperlink" Target="consultantplus://offline/ref=D4C180B59F47DC2449BBB56B331C64ADE123A52A80C342C727BD62BD94490DA81229A832749A1790M8oFB" TargetMode="External"/><Relationship Id="rId7" Type="http://schemas.openxmlformats.org/officeDocument/2006/relationships/hyperlink" Target="consultantplus://offline/ref=D4C180B59F47DC2449BBB56B331C64ADE123A52A80C342C727BD62BD94490DA81229A832749A1790M8oD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01:00Z</dcterms:created>
  <dc:creator>Admin</dc:creator>
  <dc:description/>
  <cp:keywords/>
  <dc:language>en-US</dc:language>
  <cp:lastModifiedBy>ADM</cp:lastModifiedBy>
  <cp:lastPrinted>2017-10-31T09:33:00Z</cp:lastPrinted>
  <dcterms:modified xsi:type="dcterms:W3CDTF">2017-11-03T03:35:00Z</dcterms:modified>
  <cp:revision>12</cp:revision>
  <dc:subject/>
  <dc:title>___________________ СЕЛЬСКИЙ СОВЕТ ДЕПУТАТОВ</dc:title>
</cp:coreProperties>
</file>