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сельский Совет депутато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11.2015                                с. Устьянск                                   №  2-2р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 по осуществл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го муниципального финансового контроля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остоянно действующего органа внешнего муниципального финансового контроля поселения, в целях реализации пункта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7 Устава Устьянского сельсовета Абанского района Красноярского края, Устьянский  сельский Совет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часть полномочий контрольно-счетного органа поселения  по осуществлению внешнего муниципального финансового контроля Абанскому районному Совету депутатов,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шнюю проверку годового отчета об исполнении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экспертизы проекта решения сельского Совета депутатов о бюджете поселения на очередной финансовый год и плановы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указанные в пункте 1 настоящего Решения, передать на безвозмезд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Устьянского сельсовета  заключить Соглашение с Абанским районным Советом депутатов о передаче части полномоч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комиссию Устьянского сельского Совета депутатов по законности и право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 xml:space="preserve">  Устьянского сельсовета                                А.В. Ябло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5:00Z</dcterms:created>
  <dc:creator>Pasha</dc:creator>
  <dc:description/>
  <cp:keywords/>
  <dc:language>en-US</dc:language>
  <cp:lastModifiedBy>***</cp:lastModifiedBy>
  <cp:lastPrinted>2015-11-13T08:30:00Z</cp:lastPrinted>
  <dcterms:modified xsi:type="dcterms:W3CDTF">2015-11-19T06:37:00Z</dcterms:modified>
  <cp:revision>17</cp:revision>
  <dc:subject/>
  <dc:title/>
</cp:coreProperties>
</file>