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3.2015                                с. Устьянск                                       № 1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Налогового кодекса РФ, статьи 7 Устава Устьянского сельсовета Абанского района Красноярского края Устьянский сельски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Устьянского сельсовета земельный на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тавки земельного налога:</w:t>
      </w:r>
    </w:p>
    <w:p>
      <w:pPr>
        <w:pStyle w:val="Normal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в размере 0,3% в отношении земельных участков: </w:t>
      </w:r>
    </w:p>
    <w:p>
      <w:pPr>
        <w:pStyle w:val="Normal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19" w:after="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 - 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before="19" w:after="0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мере 1,5 % в отношении прочих земельных уча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0,1% в отношении земель сельскохозяйственного назначения и используемых для сельскохозяйственного производ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налоговые льготы (не уплачивать налог, уплачивать в меньшем размере, иные преимущества по сравнению с другими налогоплательщиками), основания и порядок их при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 за земли в черте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искусства, кинематографии, образования, здравоохранения, государственные и муниципальные учреждения социального обслуживания, детские оздоровительные учреждения независимо от источников финансирования, государственные ораны охраны природы и памятников истори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учреждения, организации, а также граждане, получившие для сельскохозяйственных нужд нарушенные земли (требующие рекультивации) на первые 10 лет пользования или в целях добычи торфа, используемого на повышение плодородия поч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и общего пользования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культуры, физической культуры и спорта, туризма, спортивно-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 независимо от источников финанс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и, предоставляемые для обеспечения деятельности органов государственной власти, и управления, а также Министерства обороны Российской Федерации,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и пограничные войска, войска гражданской обороны за земли, предоставленные для их размещения и постоя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Социалистического труда и полные кавалеры орденов Славы, Трудовой Славы и «За службу Родине в Вооруженных силах ССС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и, используемые пожарной охра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впервые организующие крестьянские (фермерские) хозяйства, освобождаются от уплаты земельного налога в течение пяти лет с момента предоставления им земельных участк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юридических лиц и граждан, освобожденных от уплаты земельного налога, при передаче ими земельных участков в аренду (пользование) взимается земельный налог с площади, переданной в аренду (пользова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кументы, подтверждающие право на уменьшение налоговой базы, в соответствии с пунктом 5 статьи 391 Налогового Кодекса РФ, представляются в налоговые органы налогоплательщиками не позднее 1 февраля года, следующего за истекшим налоговым периодом. В случае возникновения (утраты) до окончания налогового периода права на уменьшение налоговой базы, документы, подтверждающие данное право, предоставляются в течение 10 дней со дня его возникновения (утраты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Устьянского сельского Совета депутатов № 7-3 от 13.11.2014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>Глава Устьянского сельсовета                                           А.В.Ябло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9:00Z</dcterms:created>
  <dc:creator>***</dc:creator>
  <dc:description/>
  <cp:keywords/>
  <dc:language>en-US</dc:language>
  <cp:lastModifiedBy>***</cp:lastModifiedBy>
  <cp:lastPrinted>2015-04-03T15:59:00Z</cp:lastPrinted>
  <dcterms:modified xsi:type="dcterms:W3CDTF">2015-04-03T08:59:00Z</dcterms:modified>
  <cp:revision>9</cp:revision>
  <dc:subject/>
  <dc:title/>
</cp:coreProperties>
</file>