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09.2015                        с. Устьянск                                    № 1-1р</w:t>
      </w:r>
    </w:p>
    <w:p>
      <w:pPr>
        <w:pStyle w:val="Normal"/>
        <w:ind w:left="-36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равил депутатской этик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4, 28 Устава Устьянского сельсовета Абанского района Красноярского края, Устьянский сельский  Совет депутатов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Утвердить Правила депутатской этики в Устьянском сельском Совете депутато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онтролирование исполнения Решения возложить на постоянную комиссию Устьянского сельского  Совета депутатов по законности и право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 в «Ведомостях».</w:t>
      </w:r>
    </w:p>
    <w:p>
      <w:pPr>
        <w:pStyle w:val="Normal"/>
        <w:ind w:right="-1" w:firstLine="56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А.В. Яб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40" w:firstLine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Устьянского сельского Совета депутатов от 18.09.2015 №1-1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СКОЙ ЭТИКИ В УСТЬЯНСКОМ СЕЛЬСКОМ СОВЕТ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епутатской этики (далее - Правила) закрепляют основные нормы поведения депутатов Устьянского сельского Совета депутатов при осуществлении ими своей деятельности, в том числе непосредственно на сессиях, заседаниях постоянных комиссий сельского Совета депутатов, определяют порядок разрешения возможных этических конфликтов, а также меры ответственности за нарушение требований, установленных настоящими Правилам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аспространяются на всех депутатов сельского Совета депутатов. Исполнение настоящих Правил должно рассматриваться депутатами как профессиональный долг и обязанность, что будет способствовать более эффективной деятельности депутатов, укреплению доверия граждан к представительному органу местного самоуправления Устьянскому сельскому Совету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путатская этика -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путат сельского Совета депутатов (далее - депутат), осознавая свою ответственность перед государством, обществом и гражданами, призван неукоснительно соблюдать требования морали и депутатской этики, при этом уважать честь и достоинство граждан, других депутатов Совета, должностных лиц, сотрудников сельсовета, а также воздерживаться от действий, заявлений и поступков, наносящих ущерб их чести, достоинству и деловой репу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епутат в своей деятельности должен руководствова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ьянского сельсовета, Регламентом сельского Совета депутатов, соблюдая принцип невмешательства в компетенцию других органов государственной власти и органов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се депутаты сельского Совета имеют равное положение по своему статусу. Депутат должен в равной мере заботиться о собственном достоинстве и уважать достоинство других депутатов, должностных лиц и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епутат должен воздерживаться от действий, заявлений и поступков, способных скомпрометировать его самого, представляемых им избирателей и сельский Совет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личном поведении и в быту депутат обязан соблюдать общепризнанные нормы морали и поддерживать авторитет депута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ДЕПУТАТСКОЙ ЭТИКИ,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ЯТЕЛЬНОСТИ ДЕПУТА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ждый депутат содействует созданию в сельском Совете депутатов атмосферы доброжелательности, взаимной поддержки и делового сотрудни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путаты должны уважительно обращаться друг к другу и ко всем лицам, участвующим в повседневной работе районного Совета депутатов. Не допускаются фамильярность и пренебрежительность в общении. Депутат не может проявлять безапелляционность, навязывать свою позицию посредством ультиматумов и иных подобных мет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путат обязан присутствовать на всех заседаниях сессий и комиссий, а также иных мероприятиях, проводимых сельским Советом депутатов. При невозможности присутствовать на заседаниях сессий, комиссий и иных мероприятиях, проводимых сельским Советом депутатов, по уважительной причине депутат обязан заблаговременно поставить в известность об этом соответственно председателя, секретаря сельского Совета депутатов, председател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вуя в заседаниях сессий или комиссий, депутат должен следовать принятому порядку работы в соответствии с регламентом сельского Совета депутатов, соблюдать дисциплину в зале заседаний, не покидать зал заседаний без уважительных причин. Не допускаются индивидуальные или коллективные действия, препятствующие проведению заседаний (выкрики, прерывание выступающих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дача права голосования на заседаниях сессий или комиссий другому депутату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ступление на заседаниях сессий или комиссий допускается только с разрешения председательствующего, при этом депутат должен выступать только по повестке дня. Депутаты должны выполнять указания председательствующего, данные в пределах его полномочий в соответствии с регламентом сельского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допускать необоснованные обвинения в чей-то адр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епутат обязан добросовестно выполнять поручения председателя сельского Совета депутатов и комиссий, данные в пределах их компетен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ДЕПУТАТСКОЙ ЭТИКИ,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АИМООТНОШЕНИЯМ ДЕПУТАТА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ведение депутата во взаимоотношениях с избирателями должно соответствовать высоким мораль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депутата с избирателями строятся на основе взаимного уважения и вежлив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путат, представляя интересы своих избирателей, проявляет терпимость к убеждениям избирателей, традициям, культурным особенностям этнических и социальных групп, религиозных конфесс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путат должен представлять избирателям полную, объективную и достоверную информацию о своей деятельности, отчитываться перед избирателями, периодически информируя их о своей рабо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путат обязан своевременно отвечать на обращения избирателей, внимательно изучать поступившие от них предложения, заявления и жалобы. Депутат не дает публичных обещаний, которые заведомо не могут быть выполне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епутат проявляет выдержку и корректность, особенно в тех ситуациях, когда собственная позиция депутата расходится с мнением избирателе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ИКА ПУБЛИЧНЫХ ВЫСТУПЛЕНИЙ ДЕПУТ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путат, выступая на заседаниях сессий, комиссий, в средствах массовой информации с различного рода публичными заявлениями, комментируя деятельность органов государственной власти, местного самоуправления, общественных организаций, граждан, обязан использовать только достоверную информ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ступления депутата должны быть корректными, не ущемлять чести и не умалять достоинства граждан и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использования в публичных выступлениях и заявлениях недостоверных фактов, а также сведений, порочащих честь, достоинство гражданина, должностного лица, а также деловую репутацию гражданина, должностного лица, юридического лица, депутат обязан публично признать некорректность своих высказываний, принести извинения лицам, чьи честь, достоинство и деловая репутация были затрону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путат может выступать от имени сельского Совета депутатов лишь в случаях, если он официально уполномочен выражать мнение сельского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епутат вправе публично выступать вне сельского  Совета депутатов со своим личным мнением, специально оговорив при этом, что это его личное мнени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ДЕПУТАТСКОЙ ЭТИКИ,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ОЛЬЗОВАНИЮ СТАТУСА ДЕПУТ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путат не вправе использовать в личных целях преимущества своего депутатского статуса во взаимоотношениях с государственными органами, органами местного самоуправления, организациями и гражда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путат не может использовать предоставленную ему государственными, муниципальными органами и должностными лицами официальную информацию для приобретения личной вы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государственную, коммерческую или служебную тайн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к личной жизни избирателя или иного лица и доверены депутату при условии их неразгла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тся вопросов, рассмотренных на закрытых заседа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путат не вправе использовать свой статус для рекламы деятельности каких-либо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епутат может использовать официальные бланки только для осуществления депутатских полномоч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епутат не вправе получать от государственных и общественных органов, органов местного самоуправления, предприятий, учреждений и организаций всех организационно-правовых форм, физических лиц материальное вознаграждение за содействие принятию положительного решения по вопросам их интересов в сельском Совете депутатов или его орган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ФИНАНСОВЫЕ И ИМУЩЕСТВЕННЫЕ ТРЕБОВАНИЯ К ДЕПУТА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ля возмещения расходов, связанных с выполнением депутатских обязанностей, депутат вправе использовать только официально выделенные и личные средства. Официально выделенные средства должны расходоваться только по прям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Депутаты при осуществлении депутатской деятельности не должны совершать действий, связанных с влиянием каких-либо частных имущественных и финансовых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ДЕПУТАТА ЗА НАРУШЕНИЕ НАСТОЯЩИХ ПРАВИ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епутат несет ответственность перед сельским Советом депутатов за свою деятельность, а также за нарушение настоящих Правил.</w:t>
      </w:r>
    </w:p>
    <w:p>
      <w:pPr>
        <w:pStyle w:val="ConsPlusNormal"/>
        <w:jc w:val="both"/>
        <w:rPr/>
      </w:pPr>
      <w:bookmarkStart w:id="1" w:name="P97"/>
      <w:bookmarkEnd w:id="1"/>
      <w:r>
        <w:rPr>
          <w:rFonts w:cs="Times New Roman" w:ascii="Times New Roman" w:hAnsi="Times New Roman"/>
          <w:sz w:val="28"/>
          <w:szCs w:val="28"/>
        </w:rPr>
        <w:t>7.2. За нарушение настоящих Правил сельский Совет депутатов на закрытом заседании вправе применить следующие меры воздействия в отношении депута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депутату принести публичные извинения на заседании сессии, комиссии, депутатской группы либо через средства массовой информации, если нарушение настоящих Правил было допущено через н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сить на заседании сессии, комиссий факты, связанные с нарушением депутатом настоящих Прави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ить депутату на заседании сессии, комиссий сельского Совета депутатов публичное порица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избирателей через средства массовой информации о фактах, связанных с нарушением депутатом настоящих Прави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материалы проверки в правоохранительные органы в случаях, если в действиях депутата имеют место признаки правонару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епутат обязан выполнить решение, принятое сельским Советом депутатов, в срок не позднее тридцати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ельский Совет депутатов может по своей инициативе рассматривать вопросы нарушения депутатом настоящих Правил, если эти вопросы не требуют проведения проверки. В случаях проведения проверки вопрос о нарушении депутатом настоящих Правил для предварительного рассмотрения передается в постоянную комиссию по законности и правопорядк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РАССМОТРЕНИЯ ВОПРОСОВ, СВЯЗ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ДЕПУТАТОМ НАСТОЯЩИХ ПРАВИ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водами для рассмотрения вопроса о нарушении настоящих Правил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епутата (группы депутатов), депутатских комиссий  сельского Совета депутатов, председателя постоянной комиссии, главы сельсовета или его заместителей (далее - обращени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 (группы граждан), общественного объединения, юридического лица, должностного лица, правоохранительных органов, а также факты, отраженные средствами массов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обращение, озвученное на заседании сессии, комисс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бъединение нескольких обращений о нарушении одним и тем же депутатом настоящих Правил в одно рассмотр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обращения не рассматриваю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едварительное рассмотрение обращения о нарушении депутатом настоящих Правил осуществляется постоянной комиссией по законности и правопорядку (далее - постоянная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едварительное рассмотрение постоянной комиссией вопроса, связанного с нарушением депутатом настоящих Правил, осуществляется не позднее 30 дней со дня получения соответствующего обра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тоянная комиссия вправе принять решение о предварительном рассмотрении вопроса о нарушении настоящих Правил депутатом на закрытом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а заседание постоянной комиссии по рассмотрению обращения приглашается депутат, действия которого являются предметом рассмотрения, заявители и другие лица, информация которых может помочь выяснению всех необходимых обстоятельств и принятию объективного решения. Отсутствие указанных лиц, надлежащим образом извещенных о времени и месте заседания комиссии, не препятствует рассмотрению вопроса о нарушении депутатом настоящих Правил по суще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На заседании постоянная комисс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заявителя или оглашает его письменное обращение (заявление), оглашает поручение сельского Совета депута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депутата, допустившего нарушение настоящих Прави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 документами, справками и другой необходимой официальной информа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В случае подачи необоснованного заявления (обращения), затрагивающего честь, достоинство, деловую репутацию депутата, депутат вправе защищать свои права всеми способами, не запрещенными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о итогам рассмотрения обращения постоянная комиссия может принять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рушении депутатом настоящих Правил с рекомендацией сельскому Совету депутатов применить к депутату конкретную меру (меры) воздействия, указанную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в действиях депутата нарушения настоящих Прави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Решение постоянной комиссии принимается большинством голосов от установленного числа членов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решение направляется председателю Устьянского сельского Совета депутатов для рассмотрения вопроса на сессии сельского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Постоянная комиссия сообщает автору обращения о принятом решении. Автор обращения может обжаловать решение постоянной комиссии сельского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Отзыв обращений их автором является основанием для прекращения процедуры рассмотрения вопроса о нарушении депутатом настоящи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Решение сельского Совета депутатов принимается большинством голосов от установленной численности депутатов сельского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0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micallto">
    <w:name w:val="wmi-callto"/>
    <w:basedOn w:val="Style11"/>
    <w:qFormat/>
    <w:rPr/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2">
    <w:name w:val=" Знак Знак1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sz w:val="24"/>
      <w:szCs w:val="24"/>
    </w:rPr>
  </w:style>
  <w:style w:type="character" w:styleId="8">
    <w:name w:val=" Знак Знак8"/>
    <w:basedOn w:val="Style11"/>
    <w:qFormat/>
    <w:rPr>
      <w:sz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sz w:val="16"/>
      <w:szCs w:val="16"/>
      <w:lang w:val="en-US"/>
    </w:rPr>
  </w:style>
  <w:style w:type="character" w:styleId="Style13">
    <w:name w:val="Колонтитул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10">
    <w:name w:val=" Знак Знак10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Клавиатура HTML"/>
    <w:basedOn w:val="Style11"/>
    <w:qFormat/>
    <w:rPr>
      <w:rFonts w:ascii="Courier New" w:hAnsi="Courier New" w:cs="Courier New"/>
      <w:sz w:val="20"/>
      <w:szCs w:val="20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sz w:val="23"/>
      <w:szCs w:val="23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E550723FFC2C0BAD757AC89296F460235E5F719E0728AB9DF2EDk8M8H" TargetMode="External"/><Relationship Id="rId4" Type="http://schemas.openxmlformats.org/officeDocument/2006/relationships/hyperlink" Target="consultantplus://offline/ref=E7E550723FFC2C0BAD7564C584FAAB6F225D067994537CFF92F2E5DACF1EB41C26k5M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1:00Z</dcterms:created>
  <dc:creator>tugarinova</dc:creator>
  <dc:description/>
  <cp:keywords/>
  <dc:language>en-US</dc:language>
  <cp:lastModifiedBy>***</cp:lastModifiedBy>
  <cp:lastPrinted>2015-09-29T09:45:00Z</cp:lastPrinted>
  <dcterms:modified xsi:type="dcterms:W3CDTF">2015-09-29T02:57:00Z</dcterms:modified>
  <cp:revision>7</cp:revision>
  <dc:subject/>
  <dc:title>Статья 13</dc:title>
</cp:coreProperties>
</file>