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rPr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84200" cy="6470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стьянский  сельский Совет депутатов</w:t>
      </w:r>
    </w:p>
    <w:p>
      <w:pPr>
        <w:pStyle w:val="Heading"/>
        <w:ind w:right="-1"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Абанского района Красноярского края</w:t>
      </w:r>
    </w:p>
    <w:p>
      <w:pPr>
        <w:pStyle w:val="Heading"/>
        <w:ind w:right="-1" w:hanging="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</w:t>
      </w:r>
    </w:p>
    <w:p>
      <w:pPr>
        <w:pStyle w:val="Heading"/>
        <w:ind w:right="-1" w:hanging="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9.2015                                с. Устьянск                                 №  1-5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ожении о порядке самооб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 на территории Устья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6.10.2003 № 131-ФЗ «Об общих принципах организации местного самоуправления в Российской Федерации», руководствуясь статьёй 34 Устава Устьянского сельсовета Абанского района Красноярского края Устьян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амообложения граждан  на территории  Устьянского сельсовета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фициального опубликования в «Ведомостях органов местного самоуправления Устьянского сельсовета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right="34" w:firstLine="540"/>
        <w:jc w:val="both"/>
        <w:rPr>
          <w:rFonts w:ascii="Times New Roman" w:hAnsi="Times New Roman" w:cs="Times New Roman"/>
          <w:i/>
          <w:i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i/>
          <w:color w:val="000000"/>
          <w:spacing w:val="-3"/>
          <w:sz w:val="29"/>
          <w:szCs w:val="29"/>
        </w:rPr>
      </w:r>
    </w:p>
    <w:p>
      <w:pPr>
        <w:pStyle w:val="Normal"/>
        <w:spacing w:lineRule="auto" w:line="240" w:before="0" w:after="0"/>
        <w:ind w:right="34" w:firstLine="540"/>
        <w:jc w:val="both"/>
        <w:rPr>
          <w:rFonts w:ascii="Times New Roman" w:hAnsi="Times New Roman" w:cs="Times New Roman"/>
          <w:iCs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iCs/>
          <w:color w:val="000000"/>
          <w:spacing w:val="-3"/>
          <w:sz w:val="29"/>
          <w:szCs w:val="29"/>
        </w:rPr>
        <w:t>Глава    Устьянского сельсовета                                    А.В. Ябл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i/>
          <w:color w:val="000000"/>
          <w:spacing w:val="-3"/>
          <w:sz w:val="29"/>
          <w:szCs w:val="29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№ 1-5р от 18.09.20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амообложения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Устьян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введения, сбора и использования средств самообложения граждан Российской Федерации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Устьянского сельсовета Абанского района Красноярского края (далее – сельсовета)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редствами самообложения граждан поним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овые платежи граждан, осуществляемые для решения конкретных вопросов местного значения, которые закреплены в стать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4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 гражданами Российской Федерации для целей настоящего Положения понимается гражданин Российской Федерации, достигший возраста 18 лет, место жительства которого расположено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Устьян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ложение вводится 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 решению граждан, принятому на </w:t>
      </w:r>
      <w:r>
        <w:rPr>
          <w:rFonts w:cs="Times New Roman" w:ascii="Times New Roman" w:hAnsi="Times New Roman"/>
          <w:iCs/>
          <w:sz w:val="28"/>
          <w:szCs w:val="28"/>
        </w:rPr>
        <w:t>местном референду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средств самообложения граждан осуществляется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самообложения граждан  осуществляется на мероприятия, направленные исключительно на решение  вопросов местного значения, принятых на </w:t>
      </w:r>
      <w:r>
        <w:rPr>
          <w:rFonts w:cs="Times New Roman" w:ascii="Times New Roman" w:hAnsi="Times New Roman"/>
          <w:iCs/>
          <w:sz w:val="28"/>
          <w:szCs w:val="28"/>
        </w:rPr>
        <w:t>местном референдум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граждан в </w:t>
      </w:r>
      <w:r>
        <w:rPr>
          <w:rFonts w:cs="Times New Roman" w:ascii="Times New Roman" w:hAnsi="Times New Roman"/>
          <w:iCs/>
          <w:sz w:val="28"/>
          <w:szCs w:val="28"/>
        </w:rPr>
        <w:t>местном референду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вободным и добровольны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ежей в порядке самообложения граждан устанавливается в абсолютной величине равным для всех жителей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, за исключением отдельных категорий граждан, численность которых не может превышать 30 процентов от общего числа жите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ля которых размер платежей может быть уменьшен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бором и целевым использованием денежных средств осуществляет </w:t>
      </w:r>
      <w:r>
        <w:rPr>
          <w:rFonts w:cs="Times New Roman" w:ascii="Times New Roman" w:hAnsi="Times New Roman"/>
          <w:iCs/>
          <w:sz w:val="28"/>
          <w:szCs w:val="28"/>
        </w:rPr>
        <w:t>комиссия Совета депутатов по экономической политике, финансам и муниципальной собств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и использование средств самообложения граждан осуществляется 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Уставным законом Красноярского края от 10.11.2011 № 13-6401 «О референдумах в Красноярском крае», Уставом </w:t>
      </w:r>
      <w:r>
        <w:rPr>
          <w:rFonts w:cs="Times New Roman" w:ascii="Times New Roman" w:hAnsi="Times New Roman"/>
          <w:iCs/>
          <w:sz w:val="28"/>
          <w:szCs w:val="28"/>
        </w:rPr>
        <w:t>Устья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ведения самообложения граждан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 референдум 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Устья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оводятся на основе всеобщего, равного и прямого волеизъявления граждан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подготовки и проведения местного референдума на территории 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акрепляются в </w:t>
      </w:r>
      <w:r>
        <w:rPr>
          <w:rFonts w:cs="Times New Roman" w:ascii="Times New Roman" w:hAnsi="Times New Roman"/>
          <w:bCs/>
          <w:sz w:val="28"/>
          <w:szCs w:val="28"/>
        </w:rPr>
        <w:t>Уставном законе Красноярского края от 10.11.2011 № 13-6401 «О референдумах в Красноярском кра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стьянский сельский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в 30-дневный срок со дня получения документов, необходимых для назначения референдума, принимают решение о назначении местного референдум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тьянского сельского Совета депутатов Аба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местного референдума указываются:</w:t>
      </w:r>
    </w:p>
    <w:p>
      <w:pPr>
        <w:pStyle w:val="Style15"/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день голосования на местном референдуме;</w:t>
      </w:r>
    </w:p>
    <w:p>
      <w:pPr>
        <w:pStyle w:val="Style15"/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вопрос, выносимый на местный референдум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, выносимый на местный референдум, содержит следующие данные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конкретный вопрос местного значения, решаемый за счет средств самообложения граждан;</w:t>
      </w:r>
    </w:p>
    <w:p>
      <w:pPr>
        <w:pStyle w:val="Style15"/>
        <w:autoSpaceDE w:val="false"/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размер разового платежа для каждого гражданина;</w:t>
      </w:r>
    </w:p>
    <w:p>
      <w:pPr>
        <w:pStyle w:val="Style15"/>
        <w:autoSpaceDE w:val="false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срок внесения платежа в бюд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овета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, и размер льготного разового платежа для этих категорий граждан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местного референдума принимается  в порядке, предусмотренном статьей 13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ного закона Красноярского края от 10.11.2011 № 13-6401 «О референдумах в Красноярском крае» и </w:t>
      </w:r>
      <w:r>
        <w:rPr>
          <w:rFonts w:cs="Times New Roman" w:ascii="Times New Roman" w:hAnsi="Times New Roman"/>
          <w:sz w:val="28"/>
          <w:szCs w:val="28"/>
        </w:rPr>
        <w:t>является обязательным для всех граждан, проживающих на терри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бора средств самообложения граждан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вые платежи граждан вносятся в бюдж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в срок, установленный решением, принятым на </w:t>
      </w:r>
      <w:r>
        <w:rPr>
          <w:rFonts w:cs="Times New Roman" w:ascii="Times New Roman" w:hAnsi="Times New Roman"/>
          <w:iCs/>
          <w:sz w:val="28"/>
          <w:szCs w:val="28"/>
        </w:rPr>
        <w:t>местном  референдум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вые платежи вносятся гражданами на основании  извещ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сельсовета,</w:t>
      </w:r>
      <w:r>
        <w:rPr>
          <w:rFonts w:cs="Times New Roman" w:ascii="Times New Roman" w:hAnsi="Times New Roman"/>
          <w:sz w:val="28"/>
          <w:szCs w:val="28"/>
        </w:rPr>
        <w:t xml:space="preserve"> включающего банковские реквизиты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Устьянского сельсовета</w:t>
      </w:r>
      <w:r>
        <w:rPr>
          <w:rFonts w:cs="Times New Roman" w:ascii="Times New Roman" w:hAnsi="Times New Roman"/>
          <w:sz w:val="28"/>
          <w:szCs w:val="28"/>
        </w:rPr>
        <w:t>, а также информацию о сроке уплаты платежа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латежей гражданами производится путем перечисления денежных средств через расчетные организации, имеющие право на осуществление расчетов по поручению физических лиц, на осуществление почтовых перевод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факта оплаты является квитанция приходного кассового ордера, чек-ордер, </w:t>
      </w:r>
      <w:r>
        <w:rPr>
          <w:rFonts w:cs="Times New Roman" w:ascii="Times New Roman" w:hAnsi="Times New Roman"/>
          <w:iCs/>
          <w:sz w:val="28"/>
          <w:szCs w:val="28"/>
        </w:rPr>
        <w:t>иные документы, подтверждающие факт о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, полученные от самообложения граждан, являются согласно Бюджетному кодексу Российской Федерации неналоговыми доходами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платежи, не внесенные в установленный срок, подлежат взысканию, в порядке, установленном законодательством для взыскания невнесенных в срок неналоговых платежей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ользования средств самообложения граждан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на которые могут расходоваться средства самообложения, утверждается администрацией сельсовета и подлежит официальному опубликованию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амообложения граждан, поступившие в бюджет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не израсходованные в текущем финансовом году, сохраняют свое целевое назначение и расходуются в следующем финансов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aps/>
      <w:color w:val="CF0303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aps/>
      <w:color w:val="CF0303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8">
    <w:name w:val=" Знак Знак8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pacing w:val="105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2:00Z</dcterms:created>
  <dc:creator>КМЦ</dc:creator>
  <dc:description/>
  <cp:keywords/>
  <dc:language>en-US</dc:language>
  <cp:lastModifiedBy>***</cp:lastModifiedBy>
  <cp:lastPrinted>2015-09-29T09:30:00Z</cp:lastPrinted>
  <dcterms:modified xsi:type="dcterms:W3CDTF">2015-09-29T02:31:00Z</dcterms:modified>
  <cp:revision>18</cp:revision>
  <dc:subject/>
  <dc:title>В целях оказания методической помощи органам местного самоуправления сотрудниками ККГБОУ ДПО (ПК) «Институт муниципального развития» разработан  проект решения, утверждающий  Положение о порядке самообложения граждан</dc:title>
</cp:coreProperties>
</file>