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6197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15                                с. Устьянск                                       № 2-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Налогового кодекса РФ, статьи 7 Устава Устьянского сельсовета Абанского района Красноярского края Устьянский сельски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Устьянского сельсовета земельный на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spacing w:before="19" w:after="0"/>
        <w:ind w:firstLine="708"/>
        <w:jc w:val="both"/>
        <w:rPr/>
      </w:pPr>
      <w:r>
        <w:rPr>
          <w:sz w:val="28"/>
          <w:szCs w:val="28"/>
        </w:rPr>
        <w:t xml:space="preserve">2.1. </w:t>
        <w:tab/>
        <w:t xml:space="preserve">в размере 0,3% в отношении земельных участков: </w:t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19" w:after="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19" w:after="0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1,5 % в отношении прочих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0,1% в отношении земельных участков, отнесенных к землям сельскохозяйственного назначения и используемых для сельскохозяйств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для налогоплательщиков-организаций не ра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льготы (не уплачивать налог, уплачивать в меньшем размере, иные преимущества по сравнению с другими налогоплательщиками), основания и порядок их при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енсионеры за земли в черте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 искусства, кинематографии, образования, здравоохранения, государственные и муниципальные учреждения социального обслуживания, детские оздоровительные учреждения независимо от источников финансирования, государственные ораны охраны природы и памятников истории 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риятия, учреждения, организации, а также граждане, получившие для сельскохозяйственных нужд нарушенные земли (требующие рекультивации) на первые 10 лет пользования или в целях добычи торфа, используемого на повышение плодородия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 независимо от источников финанс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 государственной власти, и управления, а также Министерство обороны Российской Федерации, МЧС,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 пограничные войска, войска гражданской обороны за земли, предоставленные для их размещения и постоя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аварийно-спасательные службы, профессиональ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первые организующие крестьянские (фермерские) хозяйства, освобождаются от уплаты земельного налога в течение пяти лет с момента предоставления им земельных участк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ридических лиц и граждан, освобожденных от уплаты земельного налога, при передаче ими земельных участков в аренду (пользование) взимается земельный налог с площади, переданной в аренду (пользова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кументы, подтверждающие право на уменьшение налоговой базы, в соответствии с пунктом 5 статьи 391 Налогового Кодекса РФ, пред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Устьянского сельского Совета депутатов № 1-2 от 03.03.2015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, и не ранее 1 числа очередного налогового пери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>Глава Устьянского сельсовета                                           А.В.Ябл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4:00Z</dcterms:created>
  <dc:creator>***</dc:creator>
  <dc:description/>
  <cp:keywords/>
  <dc:language>en-US</dc:language>
  <cp:lastModifiedBy>***</cp:lastModifiedBy>
  <cp:lastPrinted>2015-11-30T11:17:00Z</cp:lastPrinted>
  <dcterms:modified xsi:type="dcterms:W3CDTF">2015-11-30T04:17:00Z</dcterms:modified>
  <cp:revision>13</cp:revision>
  <dc:subject/>
  <dc:title> </dc:title>
</cp:coreProperties>
</file>