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" cy="5410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я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4.2013г                                с. Устьянск                                       № 3-2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авилах землепользования и застройк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 Устьян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ями 8,32 Градостроительного кодекса Российской Федерации, руководствуясь статьей 7 Устава Устьянского сельсовета Абанского района Красноярского края, Устьянский сельский Совет депутатов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авила землепользования и застройки  территории поселения Устьянского сельсовета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в газете "Ведомости органов местного самоуправления в Устьянском сельсовете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и.о. Главы Устьянского сельсовета Яблокова Александра Василье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Председателя Устья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Совета депутатов                                      Н.Н. Мишу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5:00Z</dcterms:created>
  <dc:creator>ADM</dc:creator>
  <dc:description/>
  <dc:language>en-US</dc:language>
  <cp:lastModifiedBy>ADM</cp:lastModifiedBy>
  <dcterms:modified xsi:type="dcterms:W3CDTF">2020-06-05T04:35:00Z</dcterms:modified>
  <cp:revision>2</cp:revision>
  <dc:subject/>
  <dc:title/>
</cp:coreProperties>
</file>