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депутатов Устьянского сельского Совета депутатов на непостоянной основе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Устьянский сельсовет Абанского района Красноярского края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66"/>
        <w:gridCol w:w="1305"/>
        <w:gridCol w:w="1095"/>
        <w:gridCol w:w="1560"/>
        <w:gridCol w:w="915"/>
        <w:gridCol w:w="1297"/>
        <w:gridCol w:w="1583"/>
        <w:gridCol w:w="900"/>
        <w:gridCol w:w="1203"/>
        <w:gridCol w:w="1260"/>
        <w:gridCol w:w="1291"/>
      </w:tblGrid>
      <w:tr>
        <w:trPr>
          <w:trHeight w:val="1035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ыпирович Лариса Анато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цкий Александр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43105,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Валентина Степ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30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31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-логан, 2011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икова Елена Пет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467292,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да 2008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06335,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хозяйственная тех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-40, 1988 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 Елена Алексе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9779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OYOTA IPSUN 1998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8785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ус Ир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7502,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тьянова Татьяна Геннад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70595,6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0779.7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енко Максим 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/>
              <w:t>30511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груз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SUZUELF</w:t>
            </w:r>
            <w:r>
              <w:rPr>
                <w:rFonts w:cs="Times New Roman" w:ascii="Times New Roman" w:hAnsi="Times New Roman"/>
              </w:rPr>
              <w:t>, 2001г.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153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EDAN, 2012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нева Наталья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0685.7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667,8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92.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тчикова Екатерина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путат Устьянского сельского Совета депута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6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1/15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 1/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697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697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АЗ 331512, 2004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AZ PATRIOT, 2014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ИЛ 95710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5года вы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янского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А.В.Ябл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8:00Z</dcterms:created>
  <dc:creator>ADM</dc:creator>
  <dc:description/>
  <dc:language>en-US</dc:language>
  <cp:lastModifiedBy>USER</cp:lastModifiedBy>
  <cp:lastPrinted>2013-04-11T13:10:00Z</cp:lastPrinted>
  <dcterms:modified xsi:type="dcterms:W3CDTF">2021-11-03T05:48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