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33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 Красноярского кра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, руб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транспортных средств, с указанием вида и марки,принадлежащих лицу на  праве собственности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янский сельсовет Абанского района Красноярскеого края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ове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ыгина Елена Васильевн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2 750,78 руб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общая площадь 50,8 кв.м. по адресу: Россия, Красноярский край, Абанский район, с. Устьянск, ул. Мира. д. 17 кв. 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лощадью 800 кв.м. по адресу: Россия, Красноярский край, Абанский район, с. Устьянск, ул. Мира. д. 17 кв. 1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  150 603 кв. м., Россия,  Красноярский край, Абанский район, с. Устьянск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янский сельсовет Абанского района Красноярскеого края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сельсовета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в Александр Васильевич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3 797,87  руб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общая площадь 72,0  кв. м. по адресу: Россия, Красноярский край, Абанский район, с. Устьянск, ул. Мира. д. 48 кв. 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лощадью 1200  кв.м. по адресу: Россия, Красноярский край, Абанский район, с. Устьянск, ул. Мира. д. 48 кв. 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  136046  кв. м., Россия,  Красноярский край, Абанский район, с. Устьянск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ЗАЗ 3110, 2001  года выпуск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чальник управления  территориальной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татистики Губернатора Красноярского края            ______________________  С.В. Чист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4:00Z</dcterms:created>
  <dc:creator>USER</dc:creator>
  <dc:description/>
  <dc:language>en-US</dc:language>
  <cp:lastModifiedBy>USER</cp:lastModifiedBy>
  <cp:lastPrinted>2012-04-23T12:11:00Z</cp:lastPrinted>
  <dcterms:modified xsi:type="dcterms:W3CDTF">2021-11-03T05:44:00Z</dcterms:modified>
  <cp:revision>2</cp:revision>
  <dc:subject/>
  <dc:title/>
</cp:coreProperties>
</file>